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3/11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1, DE 21 DE OUTU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2, DE 21 DE OUTU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utoriza o Município de Arroio do Padre a realizar abertura de Crédito Adicional Especial no Orçamento Municipal de 2022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3/11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1, DE 21 DE OUTU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2, DE 21 DE OUTU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03/11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1, DE 21 DE OUTU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2, DE 21 DE OUTU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utoriza o Município de Arroio do Padre a realizar abertura de Crédito Adicional Especial no Orçamento Municipal de 2022.</w:t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97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5" t="-907" r="-1005" b="-90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3-02-23T13:45:00Z</cp:lastPrinted>
  <dcterms:modified xsi:type="dcterms:W3CDTF">2023-02-23T16:45:14Z</dcterms:modified>
  <cp:revision>155</cp:revision>
  <dc:subject/>
  <dc:title>CÂMARA MUNICIPAL DE ARROIO DO PADRE</dc:title>
</cp:coreProperties>
</file>