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5/12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44, DE 25 DE NOVEMBR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antêm-se criado, com novas regras, no Anexo I da Lei Municipal nº 148, 27 de fevereiro de 2003, a realização do Evento Copa de Arroio do Padre de Futebol de Salão, e revoga a Lei Municipal nº1.950, de 27 de junho de 201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45, DE 25 DE NOVEMBRO DE 2022. </w:t>
      </w:r>
      <w:bookmarkStart w:id="0" w:name="__DdeLink__412_2654786557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bookmarkEnd w:id="0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ltera o art. 19 da Lei Municipal nº 961, de 30 de outubro de 2009, cria o cargo em Comissão ou Função de Confiança de Chefe de Regulação e Transpor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46, DE 25 DE NOV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Condutor de Máquinas e/ou Veículos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5/12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44, DE 25 DE NOVEMBR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antêm-se criado, com novas regras, no Anexo I da Lei Municipal nº 148, 27 de fevereiro de 2003, a realização do Evento Copa de Arroio do Padre de Futebol de Salão, e revoga a Lei Municipal nº1.950, de 27 de junho de 2018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46, DE 25 DE NOV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Condutor de Máquinas e/ou Veículo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5/12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44, DE 25 DE NOVEMBR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antêm-se criado, com novas regras, no Anexo I da Lei Municipal nº 148, 27 de fevereiro de 2003, a realização do Evento Copa de Arroio do Padre de Futebol de Salão, e revoga a Lei Municipal nº1.950, de 27 de junho de 2018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46, DE 25 DE NOV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Condutor de Máquinas e/ou Veículos.</w:t>
      </w:r>
    </w:p>
    <w:p>
      <w:pPr>
        <w:pStyle w:val="Padro"/>
        <w:shd w:fill="FFFFFF" w:val="clear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Padro"/>
        <w:shd w:fill="FFFFFF" w:val="clear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Padro"/>
        <w:shd w:fill="FFFFFF" w:val="clear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Padro"/>
        <w:shd w:fill="FFFFFF" w:val="clear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Padro"/>
        <w:shd w:fill="FFFFFF" w:val="clear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Jodele Vahl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5975" cy="908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5" t="-907" r="-1005" b="-907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3-02-23T14:02:00Z</cp:lastPrinted>
  <dcterms:modified xsi:type="dcterms:W3CDTF">2023-02-23T17:07:57Z</dcterms:modified>
  <cp:revision>159</cp:revision>
  <dc:subject/>
  <dc:title>CÂMARA MUNICIPAL DE ARROIO DO PADRE</dc:title>
</cp:coreProperties>
</file>