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7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8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9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0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1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2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rientador Educacion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tendente de Educação Infanti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tendente de Educação Infanti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xiliar de Disciplina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gente de Serviços Gerai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7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8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9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0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1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2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rientador Educacion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tendente de Educação Infanti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tendente de Educação Infanti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xiliar de Disciplina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gente de Serviços Gerai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7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8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9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0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1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fessor – 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2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rientador Educacion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tendente de Educação Infanti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tendente de Educação Infanti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xiliar de Disciplina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gente de Serviços Gerais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96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7-20T18:48:33Z</dcterms:modified>
  <cp:revision>135</cp:revision>
  <dc:subject/>
  <dc:title>CÂMARA MUNICIPAL DE ARROIO DO PADRE</dc:title>
</cp:coreProperties>
</file>