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9/05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85, DE 20 DE ABRI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6, DE 28 DE ABRIL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7, DE 29 DE ABRI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9/05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85, DE 20 DE ABRI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6, DE 28 DE ABRIL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87, DE 29 DE ABRI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9/05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85, DE 20 DE ABRI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6, DE 28 DE ABRIL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7, DE 29 DE ABRI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9" t="-713" r="-789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8-03T12:34:50Z</dcterms:modified>
  <cp:revision>136</cp:revision>
  <dc:subject/>
  <dc:title>CÂMARA MUNICIPAL DE ARROIO DO PADRE</dc:title>
</cp:coreProperties>
</file>