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1/07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JETO DE LEI Nº 103, DE 04 DE JULHO DE 2022.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singl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terminado para atender a necessidade de excepcional interesse público para o cargo de Médico Clínico Geral - ESF.</w:t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1"/>
          <w:szCs w:val="21"/>
        </w:rPr>
        <w:t>Juliano Hobbus Buchw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1/07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JETO DE LEI Nº 103, DE 04 DE JULHO DE 2022.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singl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terminado para atender a necessidade de excepcional interesse público para o cargo de Médico Clínico Geral - ESF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Cláudio André Tessmer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/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 xml:space="preserve">Pauta da Sessão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Ordinári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1/07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JETO DE LEI Nº 103, DE 04 DE JULHO DE 2022.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singl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terminado para atender a necessidade de excepcional interesse público para o cargo de Médico Clínico Geral - ESF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i/>
          <w:i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Jodele Vahl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Câmara Municipal de Vereadores de Arroio do Padre</w:t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1690" cy="9137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3" t="-734" r="-813" b="-734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02-13T10:48:00Z</cp:lastPrinted>
  <dcterms:modified xsi:type="dcterms:W3CDTF">2022-08-03T16:53:02Z</dcterms:modified>
  <cp:revision>141</cp:revision>
  <dc:subject/>
  <dc:title>CÂMARA MUNICIPAL DE ARROIO DO PADRE</dc:title>
</cp:coreProperties>
</file>