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2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ltera a Lei Municipal nº 961, de 30 de outubro de 2009 e alterações posteriores, criando mais um cargo de Enfermeiro – 40 horas semanai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0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Farmacêutico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1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cede pagamento de valor adicional aos garis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2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9, DE 22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ispõe sobre as diretrizes orçamentárias para o exercício financeiro de 2023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0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Farmacêutico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1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cede pagamento de valor adicional aos gari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12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0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Farmacêutico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1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cede pagamento de valor adicional aos gari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788" r="-873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9-12T16:21:00Z</cp:lastPrinted>
  <dcterms:modified xsi:type="dcterms:W3CDTF">2022-09-22T17:37:10Z</dcterms:modified>
  <cp:revision>148</cp:revision>
  <dc:subject/>
  <dc:title>CÂMARA MUNICIPAL DE ARROIO DO PADRE</dc:title>
</cp:coreProperties>
</file>