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3/06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1, DE 02 DE JUNHO DE 2022.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eterminado para atender a necessidade de excepcional interesse público para o cargo de Agente de Serviços Gerais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2, DE 02 DE JUN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3/06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1, DE 02 DE JUNHO DE 2022.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eterminado para atender a necessidade de excepcional interesse público para o cargo de Agente de Serviços Gerais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02, DE 02 DE JUN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3/06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1, DE 02 DE JUNHO DE 2022.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determinado para atender a necessidade de excepcional interesse público para o cargo de Agente de Serviços Gerais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2, DE 02 DE JUNH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6:50:54Z</dcterms:modified>
  <cp:revision>140</cp:revision>
  <dc:subject/>
  <dc:title>CÂMARA MUNICIPAL DE ARROIO DO PADRE</dc:title>
</cp:coreProperties>
</file>