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8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9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Psicólog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0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1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Técnico de Enfermagem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8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9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Psicólog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0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1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Técnico de Enfermagem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4/02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8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39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Psicólogo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0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Médico Clínico Geral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41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determinado para atender a necessidade de excepcional interesse público para o cargo de Técnico de Enfermagem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8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960" cy="9150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7-20T18:51:24Z</dcterms:modified>
  <cp:revision>136</cp:revision>
  <dc:subject/>
  <dc:title>CÂMARA MUNICIPAL DE ARROIO DO PADRE</dc:title>
</cp:coreProperties>
</file>