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4/03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1, DE 10 DE JANEIR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2, de 04 de novembro de 2009, que estabelece o Plano de Carreira do Magistério Público do Município de Arroio do Padre, alterando a redação do seu art. 13, renomeando o seu parágrafo único, criando seus parágrafos 2º e 3º, alterando o §1º do seu art. 21, alterando o §2º do seu art. 36 e ainda acresce o seu art. 21 A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4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5, DE 16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1.913, de 28 de dezembro de 2017, acrescendo a art. 8º A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6, DE 14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tribui gratificação a servidor responsável pelo serviço administrativo de execução de convênio celebrado entre o município de Arroio do Padre e o Estado do Rio Grande do Sul através da Secretaria Estadual da Agricultura, Pecuária e Desenvolvimento Rural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9, DE 18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nexo II da Lei Municipal nº 961, de 30 de outubro de 2009, em especial o valor do vencimento do cargo do Fiscal Sanitário Ambiental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0, DE 21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538, de 26 de outubro de 2006, acrescendo o art. 7º A, e revogando o inciso II, suas alíneas e parágrafo único do seu art. 7º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4, DE 2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tualiza o valor do vencimento dos professores do município, de acordo com o Piso Nacional da categoria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5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6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7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8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9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0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456, de 26 de dezembro de 2005, que cria o Serviço Municipal de abastecimento de Água de Arroio do Padre-SEMAAP, acrescendo os parágrafos 3º, 4º e 5º ao seu art.5º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1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2.076, de 14 de novembro de 2019, acrescendo nova via ao conjunto de vias públicas municipais denominadas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6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8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9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4/03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1, DE 10 DE JANEIRO DE 2022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2, de 04 de novembro de 2009, que estabelece o Plano de Carreira do Magistério Público do Município de Arroio do Padre, alterando a redação do seu art. 13, renomeando o seu parágrafo único, criando seus parágrafos 2º e 3º, alterando o §1º do seu art. 21, alterando o §2º do seu art. 36 e ainda acresce o seu art. 21 A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4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5, DE 16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1.913, de 28 de dezembro de 2017, acrescendo a art. 8º A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6, DE 14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tribui gratificação a servidor responsável pelo serviço administrativo de execução de convênio celebrado entre o município de Arroio do Padre e o Estado do Rio Grande do Sul através da Secretaria Estadual da Agricultura, Pecuária e Desenvolvimento Rural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9, DE 18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nexo II da Lei Municipal nº 961, de 30 de outubro de 2009, em especial o valor do vencimento do cargo do Fiscal Sanitário Ambiental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0, DE 21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538, de 26 de outubro de 2006, acrescendo o art. 7º A, e revogando o inciso II, suas alíneas e parágrafo único do seu art. 7º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4, DE 2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tualiza o valor do vencimento dos professores do município, de acordo com o Piso Nacional da categoria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6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7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8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9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0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456, de 26 de dezembro de 2005, que cria o Serviço Municipal de abastecimento de Água de Arroio do Padre-SEMAAP, acrescendo os parágrafos 3º, 4º e 5º ao seu art.5º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1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2.076, de 14 de novembro de 2019, acrescendo nova via ao conjunto de vias públicas municipais denominadas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6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67, DE 03 DE MARÇO DE 2022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Institui o uso obrigatório de uniforme escolar padronizado pelos alunos da rede de ensino municipal de Arroio do Padre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8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9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4/03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1, DE 10 DE JANEIRO DE 2022. </w:t>
      </w:r>
      <w:bookmarkStart w:id="2" w:name="__DdeLink__412_265478655711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2, de 04 de novembro de 2009, que estabelece o Plano de Carreira do Magistério Público do Município de Arroio do Padre, alterando a redação do seu art. 13, renomeando o seu parágrafo único, criando seus parágrafos 2º e 3º, alterando o §1º do seu art. 21, alterando o §2º do seu art. 36 e ainda acresce o seu art. 21 A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4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5, DE 16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1.913, de 28 de dezembro de 2017, acrescendo a art. 8º A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6, DE 14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tribui gratificação a servidor responsável pelo serviço administrativo de execução de convênio celebrado entre o município de Arroio do Padre e o Estado do Rio Grande do Sul através da Secretaria Estadual da Agricultura, Pecuária e Desenvolvimento Rural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9, DE 18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nexo II da Lei Municipal nº 961, de 30 de outubro de 2009, em especial o valor do vencimento do cargo do Fiscal Sanitário Ambiental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0, DE 21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538, de 26 de outubro de 2006, acrescendo o art. 7º A, e revogando o inciso II, suas alíneas e parágrafo único do seu art. 7º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4, DE 2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tualiza o valor do vencimento dos professores do município, de acordo com o Piso Nacional da categoria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6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7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8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9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0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456, de 26 de dezembro de 2005, que cria o Serviço Municipal de abastecimento de Água de Arroio do Padre-SEMAAP, acrescendo os parágrafos 3º, 4º e 5º ao seu art.5º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1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2.076, de 14 de novembro de 2019, acrescendo nova via ao conjunto de vias públicas municipais denominadas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6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8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9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03T12:02:25Z</dcterms:modified>
  <cp:revision>140</cp:revision>
  <dc:subject/>
  <dc:title>CÂMARA MUNICIPAL DE ARROIO DO PADRE</dc:title>
</cp:coreProperties>
</file>