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5/08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09, DE 28 DE JULH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0, DE 01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tendente de Educação Infanti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111, DE 04 DE AGOSTO DE 2022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2, DE 05 DE AGOST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pagar um valor adicional aos servidores públicos que ocupam os cargos de Auxiliar de Obras e Serviços Públicos, Agente de Serviços Gerais e Auxiliar de Consultório Dentário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5/08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09, DE 28 DE JULH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0, DE 01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tendente de Educação Infanti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111, DE 04 DE AGOSTO DE 2022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2, DE 05 DE AGOST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pagar um valor adicional aos servidores públicos que ocupam os cargos de Auxiliar de Obras e Serviços Públicos, Agente de Serviços Gerais e Auxiliar de Consultório Dentário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5/08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09, DE 28 DE JULH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0, DE 01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tendente de Educação Infanti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111, DE 04 DE AGOSTO DE 2022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2, DE 05 DE AGOST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pagar um valor adicional aos servidores públicos que ocupam os cargos de Auxiliar de Obras e Serviços Públicos, Agente de Serviços Gerais e Auxiliar de Consultório Dentário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042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1" t="-778" r="-861" b="-77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9-12T16:14:00Z</cp:lastPrinted>
  <dcterms:modified xsi:type="dcterms:W3CDTF">2022-09-12T19:14:31Z</dcterms:modified>
  <cp:revision>144</cp:revision>
  <dc:subject/>
  <dc:title>CÂMARA MUNICIPAL DE ARROIO DO PADRE</dc:title>
</cp:coreProperties>
</file>