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8/07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04, DE 07 DE JULHO DE 2022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8/07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JETO DE LEI Nº 103, DE 04 DE JULHO DE 2022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singl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terminado para atender a necessidade de excepcional interesse público para o cargo de Médico Clínico Geral - ESF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8/07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04, DE 07 DE JULHO DE 2022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 o Município de Arroio do Padre a realizar abertura de Crédito Adicional Suplementar no Orçamento Municipal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690" cy="913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3" t="-734" r="-813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8-03T16:54:02Z</dcterms:modified>
  <cp:revision>142</cp:revision>
  <dc:subject/>
  <dc:title>CÂMARA MUNICIPAL DE ARROIO DO PADRE</dc:title>
</cp:coreProperties>
</file>