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Enfermeiro – 40 horas semanais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5, DE 12 DE AGOST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22, DE 09 DE SETEMB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 o Município de Arroio do Padre a realizar abertura de Crédito Adicional Suplementar no Orçamento Municipal de 2022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13, DE 12 DE AGOSTO DE 2022. </w:t>
      </w:r>
      <w:bookmarkStart w:id="3" w:name="__DdeLink__412_26547865573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3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122, DE 09 DE SETEMB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19/09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3, DE 12 DE AGOSTO DE 2022. </w:t>
      </w:r>
      <w:bookmarkStart w:id="4" w:name="__DdeLink__412_26547865574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bookmarkEnd w:id="4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ROJETO DE LEI Nº 122, DE 09 DE SETEMB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15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7" t="-810" r="-897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2-09-26T18:02:05Z</dcterms:modified>
  <cp:revision>149</cp:revision>
  <dc:subject/>
  <dc:title>CÂMARA MUNICIPAL DE ARROIO DO PADRE</dc:title>
</cp:coreProperties>
</file>