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Constituição e Justiç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19/12/2022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134, DE 25 DE OUTUB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stima a receita e fixa a despesa do Município de Arroio do Padre para o exercício financeiro de 202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COMPLEMENTAR Nº 01, DE 09 DE DEZEMB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Inclui o art. 53 A e seus Parágrafos na Lei Complementar nº12 de 19 de novembro de 2009.</w:t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i/>
          <w:i/>
          <w:color w:val="auto"/>
          <w:sz w:val="23"/>
          <w:szCs w:val="23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1"/>
          <w:szCs w:val="21"/>
        </w:rPr>
      </w:pPr>
      <w:r>
        <w:rPr>
          <w:rFonts w:cs="Arial" w:ascii="Arial" w:hAnsi="Arial"/>
          <w:b/>
          <w:i w:val="false"/>
          <w:iCs w:val="false"/>
          <w:color w:val="auto"/>
          <w:sz w:val="21"/>
          <w:szCs w:val="21"/>
        </w:rPr>
        <w:t>Juliano Hobbus Buchweitz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Orçamento e Finanç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19/12/2022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8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134, DE 25 DE OUTUB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Estima a receita e fixa a despesa do Município de Arroio do Padre para o exercício financeiro de 202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COMPLEMENTAR Nº 01, DE 09 DE DEZEMB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Inclui o art. 53 A e seus Parágrafos na Lei Complementar nº12 de 19 de novembro de 2009.</w:t>
      </w:r>
    </w:p>
    <w:p>
      <w:pPr>
        <w:pStyle w:val="TextBody"/>
        <w:rPr/>
      </w:pPr>
      <w:r>
        <w:rPr/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i/>
          <w:i/>
          <w:color w:val="auto"/>
          <w:sz w:val="23"/>
          <w:szCs w:val="23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Cláudio André Tessmer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Orçamento e Finanças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TextBody"/>
        <w:jc w:val="center"/>
        <w:rPr/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  <w:t xml:space="preserve">Pauta da Sessão </w:t>
      </w:r>
      <w:r>
        <w:rPr>
          <w:rFonts w:cs="Arial" w:ascii="Arial" w:hAnsi="Arial"/>
          <w:b/>
          <w:color w:val="auto"/>
          <w:sz w:val="24"/>
          <w:szCs w:val="24"/>
          <w:u w:val="single"/>
        </w:rPr>
        <w:t>Ordinária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19/12/2022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134, DE 25 DE OUTUB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Estima a receita e fixa a despesa do Município de Arroio do Padre para o exercício financeiro de 202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COMPLEMENTAR Nº 01, DE 09 DE DEZEMB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Inclui o art. 53 A e seus Parágrafos na Lei Complementar nº12 de 19 de novembro de 2009.</w:t>
      </w:r>
    </w:p>
    <w:p>
      <w:pPr>
        <w:pStyle w:val="Padro"/>
        <w:shd w:fill="FFFFFF" w:val="clear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Padro"/>
        <w:shd w:fill="FFFFFF" w:val="clear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Padro"/>
        <w:shd w:fill="FFFFFF" w:val="clear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Padro"/>
        <w:shd w:fill="FFFFFF" w:val="clear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Padro"/>
        <w:shd w:fill="FFFFFF" w:val="clear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jc w:val="center"/>
        <w:rPr>
          <w:rFonts w:ascii="Arial;sans-serif" w:hAnsi="Arial;sans-serif" w:cs="Arial;sans-serif"/>
          <w:i/>
          <w:i/>
        </w:rPr>
      </w:pPr>
      <w:r>
        <w:rPr>
          <w:rFonts w:cs="Arial;sans-serif" w:ascii="Arial;sans-serif" w:hAnsi="Arial;sans-serif"/>
          <w:i/>
        </w:rPr>
        <w:t>__________________________________________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Jodele Vahl Schlesener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Presidente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Câmara Municipal de Vereadores de Arroio do Padre</w:t>
      </w:r>
    </w:p>
    <w:p>
      <w:pPr>
        <w:pStyle w:val="TextBody"/>
        <w:spacing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/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15975" cy="9080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5" t="-907" r="-1005" b="-907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6"/>
        <w:szCs w:val="26"/>
      </w:rPr>
    </w:pPr>
    <w:r>
      <w:rPr>
        <w:rFonts w:cs="Arial" w:ascii="Arial" w:hAnsi="Arial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6"/>
        <w:szCs w:val="26"/>
      </w:rPr>
    </w:pPr>
    <w:r>
      <w:rPr>
        <w:rFonts w:cs="Arial" w:ascii="Arial" w:hAnsi="Arial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6"/>
        <w:szCs w:val="26"/>
      </w:rPr>
    </w:pPr>
    <w:r>
      <w:rPr>
        <w:rFonts w:cs="Arial" w:ascii="Arial" w:hAnsi="Arial"/>
        <w:b/>
        <w:i w:val="false"/>
        <w:iCs w:val="false"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23-02-23T14:16:00Z</cp:lastPrinted>
  <dcterms:modified xsi:type="dcterms:W3CDTF">2023-02-23T17:16:33Z</dcterms:modified>
  <cp:revision>160</cp:revision>
  <dc:subject/>
  <dc:title>CÂMARA MUNICIPAL DE ARROIO DO PADRE</dc:title>
</cp:coreProperties>
</file>