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2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 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gente de Combate a Endemias.</w:t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3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Enfermeiro.</w:t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4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 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Técnico de Enfermagem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2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 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gente de Combate a Endemias.</w:t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3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Enfermeiro.</w:t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4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 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Técnico de Enfermagem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2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 Executivo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gente de Combate a Endemias.</w:t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3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Enfermeiro.</w:t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4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 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Técnico de Enfermagem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96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7-20T18:54:18Z</dcterms:modified>
  <cp:revision>137</cp:revision>
  <dc:subject/>
  <dc:title>CÂMARA MUNICIPAL DE ARROIO DO PADRE</dc:title>
</cp:coreProperties>
</file>