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5, DE 25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4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participação do município de Arroio do Padre a nível local no Programa Estadual Avançar na Agropecuária e no Desenvolvimento Rural – Eixo Estratégico Irriga + RS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5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7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stitui o uso obrigatório de uniforme escolar padronizado pelos alunos da rede de ensino municipal de Arroio do Padr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1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2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3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Comunitário de Saúd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4, DE 11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4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participação do município de Arroio do Padre a nível local no Programa Estadual Avançar na Agropecuária e no Desenvolvimento Rural – Eixo Estratégico Irriga + RS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5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7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stitui o uso obrigatório de uniforme escolar padronizado pelos alunos da rede de ensino municipal de Arroio do Padr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1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2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3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Comunitário de Saúd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4, DE 11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5, DE 25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4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participação do município de Arroio do Padre a nível local no Programa Estadual Avançar na Agropecuária e no Desenvolvimento Rural – Eixo Estratégico Irriga + RS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5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7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stitui o uso obrigatório de uniforme escolar padronizado pelos alunos da rede de ensino municipal de Arroio do Padr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1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2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3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Comunitário de Saúde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4, DE 11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</w:t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08:47Z</dcterms:modified>
  <cp:revision>141</cp:revision>
  <dc:subject/>
  <dc:title>CÂMARA MUNICIPAL DE ARROIO DO PADRE</dc:title>
</cp:coreProperties>
</file>