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4/10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7, DE 11 DE OUTUB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riando um cargo de Agente de Combate a Endemias de 40 (quarenta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28, DE 11 DE OUTUBR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riando um cargo de Farmacêutico de 30 (trinta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29, DE 11 DE OUTUBR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riando um cargo de Médico Clinico Geral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30, DE 11 DE OUTUBRO DE 2022. </w:t>
      </w:r>
      <w:bookmarkStart w:id="3" w:name="__DdeLink__412_26547865573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3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2, de 04 de novem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criando dois cargo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rientador Educacional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e 20 (vinte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5" t="-907" r="-1005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2-12-12T19:06:45Z</dcterms:modified>
  <cp:revision>155</cp:revision>
  <dc:subject/>
  <dc:title>CÂMARA MUNICIPAL DE ARROIO DO PADRE</dc:title>
</cp:coreProperties>
</file>