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6/09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14, DE 12 DE AGOSTO DE 2022. </w:t>
      </w:r>
      <w:bookmarkStart w:id="0" w:name="__DdeLink__412_2654786557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bookmarkEnd w:id="0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ltera a Lei Municipal nº 961, de 30 de outubro de 2009 e alterações posteriores, criando mais um cargo de Enfermeiro – 40 horas semanais.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15, DE 12 DE AGOSTO DE 2022. </w:t>
      </w:r>
      <w:bookmarkStart w:id="1" w:name="__DdeLink__412_26547865572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bookmarkEnd w:id="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ltera a Lei Municipal nº 961, de 30 de outubro de 2009 e alterações posteriores, criando mais um cargo de Técnico de Enfermagem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17, DE 16 DE AGOST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Inclui nova Ação no Plano Plurianual </w:t>
      </w:r>
      <w:r>
        <w:rPr>
          <w:rStyle w:val="StrongEmphasis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en-US" w:bidi="ar-SA"/>
        </w:rPr>
        <w:t>2022/2025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, Lei de Diretrizes Orçamentárias de 2022, e autoriza o Município a realizar abertura de Crédito Adicional Especial no Orçamento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6/09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14, DE 12 DE AGOSTO DE 2022. </w:t>
      </w:r>
      <w:bookmarkStart w:id="2" w:name="__DdeLink__412_26547865571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bookmarkEnd w:id="2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ltera a Lei Municipal nº 961, de 30 de outubro de 2009 e alterações posteriores, criando mais um cargo de Enfermeiro – 40 horas semanais.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115, DE 12 DE AGOSTO DE 2022. </w:t>
      </w:r>
      <w:bookmarkStart w:id="3" w:name="__DdeLink__412_26547865572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bookmarkEnd w:id="3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ltera a Lei Municipal nº 961, de 30 de outubro de 2009 e alterações posteriores, criando mais um cargo de Técnico de Enfermagem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26/09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14, DE 12 DE AGOSTO DE 2022. </w:t>
      </w:r>
      <w:bookmarkStart w:id="4" w:name="__DdeLink__412_265478655712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bookmarkEnd w:id="4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ltera a Lei Municipal nº 961, de 30 de outubro de 2009 e alterações posteriores, criando mais um cargo de Enfermeiro – 40 horas semanais.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15, DE 12 DE AGOSTO DE 2022. </w:t>
      </w:r>
      <w:bookmarkStart w:id="5" w:name="__DdeLink__412_265478655722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bookmarkEnd w:id="5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ltera a Lei Municipal nº 961, de 30 de outubro de 2009 e alterações posteriores, criando mais um cargo de Técnico de Enfermagem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8515" cy="910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1" t="-832" r="-921" b="-83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1995-11-21T17:41:00Z</cp:lastPrinted>
  <dcterms:modified xsi:type="dcterms:W3CDTF">2022-10-03T12:30:41Z</dcterms:modified>
  <cp:revision>150</cp:revision>
  <dc:subject/>
  <dc:title>CÂMARA MUNICIPAL DE ARROIO DO PADRE</dc:title>
</cp:coreProperties>
</file>