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7, DE 18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8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7, DE 18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8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7, DE 18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Especial no Orçamento Municipal de 202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8, DE 18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7-20T18:56:26Z</dcterms:modified>
  <cp:revision>138</cp:revision>
  <dc:subject/>
  <dc:title>CÂMARA MUNICIPAL DE ARROIO DO PADRE</dc:title>
</cp:coreProperties>
</file>