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8/03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5, DE 18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rt. 24, da Lei Municipal nº 961, de 30 de outubro de 2009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6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8/03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5, DE 18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rt. 24, da Lei Municipal nº 961, de 30 de outubro de 2009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6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8/03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5, DE 18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rt. 24, da Lei Municipal nº 961, de 30 de outubro de 2009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6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>Presidente Da Câmara de Vereador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9" t="-713" r="-789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8-03T12:12:57Z</dcterms:modified>
  <cp:revision>142</cp:revision>
  <dc:subject/>
  <dc:title>CÂMARA MUNICIPAL DE ARROIO DO PADRE</dc:title>
</cp:coreProperties>
</file>