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11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8, DE 11 DE OUTUB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um cargo de Farmacêutico de 30 (trinta) horas semana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7, DE 03 DE NOVEMBRO DE 2022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Institui turno único no serviço público municipal de Arroio do Pa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38, DE 03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§ 3º, inciso llI, do art. 15 da Lei Municipal nº 537 de 25 de outubr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2, DE 14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Condutor de Máquinas e/ou Veíc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3, DE 18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11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8, DE 11 DE OUTUBRO DE 2022. </w:t>
      </w:r>
      <w:bookmarkStart w:id="1" w:name="__DdeLink__412_26547865574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um cargo de Farmacêutico de 30 (trinta) horas semana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7, DE 03 DE NOVEMBRO DE 2022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Institui turno único no serviço público municipal de Arroio do Pa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38, DE 03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§ 3º, inciso llI, do art. 15 da Lei Municipal nº 537 de 25 de outubr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2, DE 14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Condutor de Máquinas e/ou Veículo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43, DE 18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28/11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8, DE 11 DE OUTUBRO DE 2022. </w:t>
      </w:r>
      <w:bookmarkStart w:id="2" w:name="__DdeLink__412_26547865575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um cargo de Farmacêutico de 30 (trinta) horas semana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7, DE 03 DE NOVEMBRO DE 2022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Institui turno único no serviço público municipal de Arroio do Pa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38, DE 03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§ 3º, inciso llI, do art. 15 da Lei Municipal nº 537 de 25 de outubr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2, DE 14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Condutor de Máquinas e/ou Veículo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43, DE 18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3-02-23T14:02:00Z</cp:lastPrinted>
  <dcterms:modified xsi:type="dcterms:W3CDTF">2023-02-23T17:02:51Z</dcterms:modified>
  <cp:revision>158</cp:revision>
  <dc:subject/>
  <dc:title>CÂMARA MUNICIPAL DE ARROIO DO PADRE</dc:title>
</cp:coreProperties>
</file>