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30/05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85, DE 20 DE ABRIL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utoriza o Município de Arroio do Padre a realizar abertura de Crédito Adicional Especial no Orçamento Municipal de 2022. 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88, DE 13 DE MAI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ltera o anexo I da Lei Municipal nº 1.913 de 28 de dezembro de 2017, acrescendo novo item quanto a cobrança das taxas ambientais. 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91, DE 18 DE MAI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Inclui nova Ação no Plano Plurianual </w:t>
      </w:r>
      <w:r>
        <w:rPr>
          <w:rStyle w:val="StrongEmphasis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en-US" w:bidi="ar-SA"/>
        </w:rPr>
        <w:t>2022/2025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, Lei de Diretrizes Orçamentárias de 2022, e autoriza o Município a realizar abertura de Crédito Adicional Especial no Orçamento de 2022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92, DE 18 DE MAI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ispõe sobre auxilio financeiro a pessoas quilombolas residentes no município de Arroio do Padre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93, DE 18 DE MAI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ltera o anexo I da Lei Municipal nº 961, de 30 de outubro de 2009, no que se refere aos cargos de Agentes de Comunitários de Saúde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1"/>
          <w:szCs w:val="21"/>
        </w:rPr>
        <w:t>Juliano Hobbus Buchweitz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30/05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85, DE 20 DE ABRIL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utoriza o Município de Arroio do Padre a realizar abertura de Crédito Adicional Especial no Orçamento Municipal de 2022. 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93, DE 18 DE MAI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ltera o anexo I da Lei Municipal nº 961, de 30 de outubro de 2009, no que se refere aos cargos de Agentes de Comunitários de Saúde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Cláudio André Tessmer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/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 xml:space="preserve">Pauta da Sessão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Ordinári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30/05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85, DE 20 DE ABRIL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utoriza o Município de Arroio do Padre a realizar abertura de Crédito Adicional Especial no Orçamento Municipal de 2022. 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93, DE 18 DE MAI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ltera o anexo I da Lei Municipal nº 961, de 30 de outubro de 2009, no que se refere aos cargos de Agentes de Comunitários de Saúde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i/>
          <w:i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Jodele Vahl Schlesen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sidente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Câmara Municipal de Vereadores de Arroio do Padre</w:t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22325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9" t="-713" r="-789" b="-713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9-02-13T10:48:00Z</cp:lastPrinted>
  <dcterms:modified xsi:type="dcterms:W3CDTF">2022-08-03T12:40:39Z</dcterms:modified>
  <cp:revision>138</cp:revision>
  <dc:subject/>
  <dc:title>CÂMARA MUNICIPAL DE ARROIO DO PADRE</dc:title>
</cp:coreProperties>
</file>