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6/03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3/2023 – VEREADORA MARTINA HARTER SCHERDIEN - 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roçada na ERS-737 por toda sua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  <w:highlight w:val="white"/>
        </w:rPr>
        <w:t>PROJETO DE LEI Nº 25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shd w:fill="FFFFFF" w:val="clear"/>
        </w:rPr>
        <w:t>Autoriza o Município de Arroio do Padre a realizar abertura de Crédito Adicional Suplementar no Orçamento Municipal de 2023.</w:t>
      </w:r>
      <w:bookmarkStart w:id="0" w:name="_Hlk12926559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, Poder Executivo a pagar gratificação a servidores que desempenham atividades em processos licitatórios locais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8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acrescer valor ao salário mensal de Conselheiro Tutelar do município de Arroio do Padre.</w:t>
      </w:r>
      <w:bookmarkEnd w:id="0"/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9, DE 16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1.036, de 23 de junho de 2010, acrescendo o parágrafo único ao seu art. 3º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0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acrescer um valor adicional aos vencimentos básicos que ocupam os cargos de Auxiliar de Obras e Serviços Públicos, Garis, Agentes de Serviços Gerais e Auxiliar de Consultório Dentári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2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 da Lei Municipal Nº 1.010, de 22 de abril de 2010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3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mplementar o vencimento básico dos Agentes Comunitários de Saúd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4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, alterando a denominação de Secretaria e 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>Dispõe sobre a criação da Junta Administrativa de Recursos de Infração de Trânsito - JARI, no âmbito do município de Arroio do Padr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 – ESF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49, DE 24 DE FEVER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ntratar clínica especializada para realização de exames de mormo e anemia em equinos que participarão dos desfiles da Festa do Cáqui e da Maçã e nos festejos da Semana Farroupilha, de 2023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6/03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  <w:highlight w:val="white"/>
        </w:rPr>
        <w:t>PROJETO DE LEI Nº 25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shd w:fill="FFFFFF" w:val="clear"/>
        </w:rPr>
        <w:t>Autoriza o Município de Arroio do Padre a realizar abertura de Crédito Adicional Suplementar no Orçamento Municipal de 2023.</w:t>
      </w:r>
      <w:bookmarkStart w:id="1" w:name="_Hlk129265599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, Poder Executivo a pagar gratificação a servidores que desempenham atividades em processos licitatórios locais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8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acrescer valor ao salário mensal de Conselheiro Tutelar do município de Arroio do Padre.</w:t>
      </w:r>
      <w:bookmarkEnd w:id="1"/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0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acrescer um valor adicional aos vencimentos básicos que ocupam os cargos de Auxiliar de Obras e Serviços Públicos, Garis, Agentes de Serviços Gerais e Auxiliar de Consultório Dentári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3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mplementar o vencimento básico dos Agentes Comunitários de Saúd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 – ESF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49, DE 24 DE FEVER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ntratar clínica especializada para realização de exames de mormo e anemia em equinos que participarão dos desfiles da Festa do Cáqui e da Maçã e nos festejos da Semana Farroupilha, de 2023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6/03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  <w:highlight w:val="white"/>
        </w:rPr>
        <w:t>PROJETO DE LEI Nº 25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shd w:fill="FFFFFF" w:val="clear"/>
        </w:rPr>
        <w:t>Autoriza o Município de Arroio do Padre a realizar abertura de Crédito Adicional Suplementar no Orçamento Municipal de 2023.</w:t>
      </w:r>
      <w:bookmarkStart w:id="2" w:name="_Hlk1292655991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, Poder Executivo a pagar gratificação a servidores que desempenham atividades em processos licitatórios locais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8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acrescer valor ao salário mensal de Conselheiro Tutelar do município de Arroio do Padre.</w:t>
      </w:r>
      <w:bookmarkEnd w:id="2"/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0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acrescer um valor adicional aos vencimentos básicos que ocupam os cargos de Auxiliar de Obras e Serviços Públicos, Garis, Agentes de Serviços Gerais e Auxiliar de Consultório Dentári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3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mplementar o vencimento básico dos Agentes Comunitários de Saúd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 – ESF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49, DE 24 DE FEVER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50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, Poder Executivo a contratar clínica especializada para realização de exames de mormo e anemia em equinos que participarão dos desfiles da Festa do Cáqui e da Maçã e nos festejos da Semana Farroupilha, de 2023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/2023 – VEREADORA MARTINA HARTER SCHERDIEN - 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roçada na ERS-737 por toda sua extensão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9:00Z</dcterms:created>
  <dc:creator>Cam. de Ver. Arroio do Padre</dc:creator>
  <dc:description/>
  <dc:language>en-US</dc:language>
  <cp:lastModifiedBy/>
  <cp:lastPrinted>1995-11-21T17:41:00Z</cp:lastPrinted>
  <dcterms:modified xsi:type="dcterms:W3CDTF">2023-03-30T16:59:00Z</dcterms:modified>
  <cp:revision>4</cp:revision>
  <dc:subject/>
  <dc:title>CÂMARA MUNICIPAL DE ARROIO DO PADRE</dc:title>
</cp:coreProperties>
</file>