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uta da Comissão de Constituição e Justiç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FFFFFF" w:val="clear"/>
          <w:lang w:eastAsia="pt-BR"/>
        </w:rPr>
        <w:t>Data: 20/03/2023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sz w:val="24"/>
          <w:szCs w:val="24"/>
          <w:u w:val="single"/>
          <w:shd w:fill="FFFFFF" w:val="clear"/>
          <w:lang w:eastAsia="pt-BR"/>
        </w:rPr>
        <w:t>Proposi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50/2023 – VEREADORA JODELE VAHL SCHLESENER 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estudo de viabilidade de construção de Abrigo de Ônibus próximo a residência de Egon Heinz Rutz, na Avenida 17 de Abri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51/2023 – VEREADORA JODELE VAHL SCHLESENER 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estudo de viabilidade de construção de Abrigo de Ônibus próximo a residência de Clenildo Marcos Priebe Bervald, na Avenida 17 de Abri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52/2023 – VEREADOR ADAVILSON KUTER TIMM 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estudo de viabilidade de disponibilização de pagamento via aplicativo no setor de tributos e finanças do município para facilitar os pagamentos e obrigações da população em ger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53/2023 – VEREADOR ADAVILSON KUTER TIMM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estudo de viabilidade de melhoramento do programa Incentivo do Calcário, para que o pagamento do cheque seja pago diretamente ao fornecedor, com autorização do produtor documentada e assinada pelo mesm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54/2023 – VEREADOR ADAVILSON KUTER TIMM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conserto de Ponte na Estrada Vinte e Nove de Abril, entre as residências de Darci Holz e Breno Scherdi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55/2023 – VEREADOR ADAVILSON KUTER TIMM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aterramento com cascalho na Estrada da Mutuca, entre as residências de Daniel Kruger e Alfredo Neuschra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57/2023 – VEREADORA  BEATRIZ OTT BONOW 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conserto de luminária em frente a Fábrica de Canos Krause e Denz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58/2023 – VEREADOR JULIANO HOBUSS BUCHWEITZ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Requer estudo de viabilidade para aquisição de um guincho Big Bag com capacidade de dois mil quilos para ser integrado a patrulha agrícola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sz w:val="24"/>
          <w:szCs w:val="24"/>
          <w:u w:val="single"/>
          <w:shd w:fill="FFFFFF" w:val="clear"/>
          <w:lang w:eastAsia="pt-BR"/>
        </w:rPr>
        <w:t>Projetos de Lei: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45, DE 22 DE FEVEREIRO DE 2023.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ltera a seção VI da Lei Municipal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nº 1.934, de 15 de março de 2018, alterando a denominação de Secretaria e a Divisão de Trânsito.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46, DE 22 DE FEVEREIRO DE 2023. </w:t>
      </w:r>
      <w:r>
        <w:rPr>
          <w:rStyle w:val="StrongEmphasis"/>
          <w:rFonts w:eastAsia="SimSu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hi-IN" w:bidi="hi-IN"/>
        </w:rPr>
        <w:t>Acresce a organização administrativa do Município de Arroio do Padre estabelecida pela Lei Municipal nº 1.934, de 15 de março de 2018, as atribuições da Divisão de Trânsito.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before="0" w:after="0"/>
        <w:jc w:val="both"/>
        <w:rPr/>
      </w:pPr>
      <w:r>
        <w:rPr>
          <w:rStyle w:val="StrongEmphasis"/>
          <w:rFonts w:eastAsia="SimSu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hi-IN" w:bidi="hi-IN"/>
        </w:rPr>
        <w:t xml:space="preserve">PROJETO DE LEI Nº 47, DE 22 DE FEVEREIRO DE 2023. </w:t>
      </w:r>
      <w:r>
        <w:rPr>
          <w:rStyle w:val="StrongEmphasis"/>
          <w:rFonts w:eastAsia="SimSu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en-US" w:bidi="hi-IN"/>
        </w:rPr>
        <w:t>Dispõe sobre a criação da Junta Administrativa de Recursos de Infração de Trânsito - JARI, no âmbito do município de Arroio do Padre.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54, DE 10 DE MARÇO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, Poder Executivo, a conceder auxílio-alimentação, em caráter excepcional a servidores públicos que vierem a ser convocados e trabalharem durante a realização da Festa Municipal.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DO PODER LEGISLATIVO Nº 02/2023, de 13 de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arço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 Legislativo 02/2023 Dispõe sobre a publicidade de informações relacionadas às emendas parlamentares e impositivas, que destinam recursos ao Município de Arroio do Padre/RS.</w:t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avilson Kuter Timm</w:t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omissão de Constituição e Justiça</w:t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ereadores de Arroio do Padre</w:t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FFFFFF" w:val="clear"/>
          <w:lang w:eastAsia="pt-BR"/>
        </w:rPr>
        <w:t>Data: 20/03/2023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FFFFFF" w:val="clear"/>
          <w:lang w:eastAsia="pt-BR"/>
        </w:rPr>
        <w:t>Hora: 18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sz w:val="24"/>
          <w:szCs w:val="24"/>
          <w:u w:val="single"/>
          <w:shd w:fill="FFFFFF" w:val="clear"/>
          <w:lang w:eastAsia="pt-BR"/>
        </w:rPr>
        <w:t>Projetos de Le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45, DE 22 DE FEVEREIRO DE 2023.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ltera a seção VI da Lei Municipal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nº 1.934, de 15 de março de 2018, alterando a denominação de Secretaria e a Divisão de Trânsito.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46, DE 22 DE FEVEREIRO DE 2023. </w:t>
      </w:r>
      <w:r>
        <w:rPr>
          <w:rStyle w:val="StrongEmphasis"/>
          <w:rFonts w:eastAsia="SimSu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hi-IN" w:bidi="hi-IN"/>
        </w:rPr>
        <w:t>Acresce a organização administrativa do Município de Arroio do Padre estabelecida pela Lei Municipal nº 1.934, de 15 de março de 2018, as atribuições da Divisão de Trânsito.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before="0" w:after="0"/>
        <w:jc w:val="both"/>
        <w:rPr/>
      </w:pPr>
      <w:r>
        <w:rPr>
          <w:rStyle w:val="StrongEmphasis"/>
          <w:rFonts w:eastAsia="SimSu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hi-IN" w:bidi="hi-IN"/>
        </w:rPr>
        <w:t xml:space="preserve">PROJETO DE LEI Nº 47, DE 22 DE FEVEREIRO DE 2023. </w:t>
      </w:r>
      <w:r>
        <w:rPr>
          <w:rStyle w:val="StrongEmphasis"/>
          <w:rFonts w:eastAsia="SimSu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en-US" w:bidi="hi-IN"/>
        </w:rPr>
        <w:t>Dispõe sobre a criação da Junta Administrativa de Recursos de Infração de Trânsito - JARI, no âmbito do município de Arroio do Padre.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54, DE 10 DE MARÇO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, Poder Executivo, a conceder auxílio-alimentação, em caráter excepcional a servidores públicos que vierem a ser convocados e trabalharem durante a realização da Festa Municipal.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DO PODER LEGISLATIVO Nº 02/2023, de 13 de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arço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 Legislativo 02/2023 Dispõe sobre a publicidade de informações relacionadas às emendas parlamentares e impositivas, que destinam recursos ao Município de Arroio do Padre/RS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riano Hellwig</w:t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omissão de Orçamento e Finanças</w:t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ereadores de Arroio do Padre</w:t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uta da Sessão Ordinária</w:t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FFFFFF" w:val="clear"/>
          <w:lang w:eastAsia="pt-BR"/>
        </w:rPr>
        <w:t>Data: 20/03/2023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sz w:val="24"/>
          <w:szCs w:val="24"/>
          <w:u w:val="single"/>
          <w:shd w:fill="FFFFFF" w:val="clear"/>
          <w:lang w:eastAsia="pt-BR"/>
        </w:rPr>
        <w:t>Projetos de Le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45, DE 22 DE FEVEREIRO DE 2023.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ltera a seção VI da Lei Municipal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nº 1.934, de 15 de março de 2018, alterando a denominação de Secretaria e a Divisão de Trânsito.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46, DE 22 DE FEVEREIRO DE 2023. </w:t>
      </w:r>
      <w:r>
        <w:rPr>
          <w:rStyle w:val="StrongEmphasis"/>
          <w:rFonts w:eastAsia="SimSu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hi-IN" w:bidi="hi-IN"/>
        </w:rPr>
        <w:t>Acresce a organização administrativa do Município de Arroio do Padre estabelecida pela Lei Municipal nº 1.934, de 15 de março de 2018, as atribuições da Divisão de Trânsito.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before="0" w:after="0"/>
        <w:jc w:val="both"/>
        <w:rPr/>
      </w:pPr>
      <w:r>
        <w:rPr>
          <w:rStyle w:val="StrongEmphasis"/>
          <w:rFonts w:eastAsia="SimSu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hi-IN" w:bidi="hi-IN"/>
        </w:rPr>
        <w:t xml:space="preserve">PROJETO DE LEI Nº 47, DE 22 DE FEVEREIRO DE 2023. </w:t>
      </w:r>
      <w:r>
        <w:rPr>
          <w:rStyle w:val="StrongEmphasis"/>
          <w:rFonts w:eastAsia="SimSu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en-US" w:bidi="hi-IN"/>
        </w:rPr>
        <w:t>Dispõe sobre a criação da Junta Administrativa de Recursos de Infração de Trânsito - JARI, no âmbito do município de Arroio do Padre.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54, DE 10 DE MARÇO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, Poder Executivo, a conceder auxílio-alimentação, em caráter excepcional a servidores públicos que vierem a ser convocados e trabalharem durante a realização da Festa Municipal.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DO PODER LEGISLATIVO Nº 02/2023, de 13 de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arço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 Legislativo 02/2023 Dispõe sobre a publicidade de informações relacionadas às emendas parlamentares e impositivas, que destinam recursos ao Município de Arroio do Padre/RS.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sz w:val="24"/>
          <w:szCs w:val="24"/>
          <w:u w:val="single"/>
          <w:shd w:fill="FFFFFF" w:val="clear"/>
          <w:lang w:eastAsia="pt-BR"/>
        </w:rPr>
        <w:t>Proposi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50/2023 – VEREADORA JODELE VAHL SCHLESENER 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estudo de viabilidade de construção de Abrigo de Ônibus próximo a residência de Egon Heinz Rutz, na Avenida 17 de Abril. 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51/2023 – VEREADORA JODELE VAHL SCHLESENER 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Requer estudo de viabilidade de construção de Abrigo de Ônibus próximo a residência de Clenildo Marcos Priebe Bervald, na Avenida 17 de Abril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52/2023 – VEREADOR ADAVILSON KUTER TIMM 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estudo de viabilidade de disponibilização de pagamento via aplicativo no setor de tributos e finanças do município para facilitar os pagamentos e obrigações da população em geral. 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53/2023 – VEREADOR ADAVILSON KUTER TIMM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estudo de viabilidade de melhoramento do programa Incentivo do Calcário, para que o pagamento do cheque seja pago diretamente ao fornecedor, com autorização do produtor documentada e assinada pelo mesmo. 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54/2023 – VEREADOR ADAVILSON KUTER TIMM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conserto de Ponte na Estrada Vinte e Nove de Abril, entre as residências de Darci Holz e Breno Scherdien. 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55/2023 – VEREADOR ADAVILSON KUTER TIMM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aterramento com cascalho na Estrada da Mutuca, entre as residências de Daniel Kruger e Alfredo Neuschrank. 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57/2023 – VEREADORA  BEATRIZ OTT BONOW 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conserto de luminária em frente a Fábrica de Canos Krause e Denzer. 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58/2023 – VEREADOR JULIANO HOBUSS BUCHWEITZ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Requer estudo de viabilidade para aquisição de um guincho Big Bag com capacidade de dois mil quilos para ser integrado a patrulha agrícola do município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ano Hobuss Buchweitz</w:t>
      </w:r>
    </w:p>
    <w:p>
      <w:pPr>
        <w:pStyle w:val="TextBody"/>
        <w:spacing w:before="0" w:after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TextBody"/>
        <w:spacing w:before="0" w:after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Normal"/>
      <w:jc w:val="center"/>
      <w:rPr/>
    </w:pPr>
    <w:r>
      <w:rPr/>
      <w:t>Av. Dezessete de Abril, nº 347. Centro. CEP: 96.155-000. Arroio do Padre/RS.</w:t>
    </w:r>
  </w:p>
  <w:p>
    <w:pPr>
      <w:pStyle w:val="Normal"/>
      <w:jc w:val="center"/>
      <w:rPr/>
    </w:pPr>
    <w:r>
      <w:rPr/>
      <w:t>CNPJ: 04.329.826/0001-50. Telefone/Fax: (53) 3224-9126.</w:t>
    </w:r>
  </w:p>
  <w:p>
    <w:pPr>
      <w:pStyle w:val="Normal"/>
      <w:jc w:val="center"/>
      <w:rPr/>
    </w:pPr>
    <w:r>
      <w:rPr/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21055" cy="9131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7" t="-756" r="-837" b="-756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">
    <w:name w:val="Título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49:00Z</dcterms:created>
  <dc:creator>Cam. de Ver. Arroio do Padre</dc:creator>
  <dc:description/>
  <dc:language>en-US</dc:language>
  <cp:lastModifiedBy/>
  <cp:lastPrinted>1995-11-21T17:41:00Z</cp:lastPrinted>
  <dcterms:modified xsi:type="dcterms:W3CDTF">2023-03-30T17:06:55Z</dcterms:modified>
  <cp:revision>5</cp:revision>
  <dc:subject/>
  <dc:title>CÂMARA MUNICIPAL DE ARROIO DO PADRE</dc:title>
</cp:coreProperties>
</file>