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03/04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Hora: 17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62/2023 – VEREADORA MARTINA HARTER SCHERDIEN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roçada na Estrada Morro do Inferno, por toda sua extensão. </w:t>
      </w:r>
    </w:p>
    <w:p>
      <w:pPr>
        <w:pStyle w:val="Normal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64/2023 – VEREADOR ADRIANO HELLWIG 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Solicita ao Poder Executivo que realize estudo de viabilidade com a finalidade de criação de convênio com o SENAR/RS (Serviço Nacional de Aprendizagem Rural), tendo por finalidade a disponibilização gratuita de cursos de formação para a população do município, principalmente os voltados para área Agricultura. </w:t>
      </w:r>
    </w:p>
    <w:p>
      <w:pPr>
        <w:pStyle w:val="Normal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65/2023 – VEREADORES ADRIANO HELLWIG e JULIANO HOBUSS BUCHWEITZ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em que o executivo municipal encaminhe ofício assinado pelo prefeito municipal solicitando à Receita Federal a doação de um caminhão e de uma camioneta. </w:t>
      </w:r>
    </w:p>
    <w:p>
      <w:pPr>
        <w:pStyle w:val="Normal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66/2023 – VEREADOR JULIANO HOBUSS BUCHWEITZ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>Requer que o executivo municipal encaminhe ofício as empresas fumageiras que atuam no município solicitando a doação diretamente na declaração de parte do imposto devido para o Fundo Municipal dos Direitos da Criança e do Adolescente.</w:t>
      </w:r>
    </w:p>
    <w:p>
      <w:pPr>
        <w:pStyle w:val="WWPadro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/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03/04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Hora: 18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shd w:fill="FFFFFF" w:val="clear"/>
        </w:rPr>
        <w:t>Não houve Projetos para serem analisados e votados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ano Hellwig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03/04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Hora: 19h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62/2023 – VEREADORA MARTINA HARTER SCHERDIEN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>Requer roçada na Estrada Morro do Inferno, por toda sua extensão.</w:t>
      </w: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64/2023 – VEREADOR ADRIANO HELLWIG 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>Solicita ao Poder Executivo que realize estudo de viabilidade com a finalidade de criação de convênio com o SENAR/RS (Serviço Nacional de Aprendizagem Rural), tendo por finalidade a disponibilização gratuita de cursos de formação para a população do município, principalmente os voltados para área Agricultura.</w:t>
      </w: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65/2023 – VEREADORES ADRIANO HELLWIG e JULIANO HOBUSS BUCHWEITZ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>Requerem que o executivo municipal encaminhe ofício assinado pelo prefeito municipal solicitando à Receita Federal a doação de um caminhão e de uma camioneta.</w:t>
      </w: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66/2023 – VEREADOR JULIANO HOBUSS BUCHWEITZ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>Requer que o executivo municipal encaminhe ofício as empresas fumageiras que atuam no município solicitando a doação diretamente na declaração de parte do imposto devido para o Fundo Municipal dos Direitos da Criança e do Adolescente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Style w:val="StrongEmphasis"/>
          <w:rFonts w:ascii="Arial" w:hAnsi="Arial" w:eastAsia="SimSun;宋体" w:cs="Arial"/>
          <w:b/>
          <w:b/>
          <w:bCs/>
          <w:color w:val="00000A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55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1055" cy="913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7" t="-756" r="-837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2:00Z</dcterms:created>
  <dc:creator>Cam. de Ver. Arroio do Padre</dc:creator>
  <dc:description/>
  <cp:keywords/>
  <dc:language>en-US</dc:language>
  <cp:lastModifiedBy>Daniela Beduhn Hartwig</cp:lastModifiedBy>
  <cp:lastPrinted>2023-05-11T11:02:00Z</cp:lastPrinted>
  <dcterms:modified xsi:type="dcterms:W3CDTF">2023-05-11T14:02:00Z</dcterms:modified>
  <cp:revision>2</cp:revision>
  <dc:subject/>
  <dc:title>CÂMARA MUNICIPAL DE ARROIO DO PADRE</dc:title>
</cp:coreProperties>
</file>