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9/2023 – VEREADORA BEATRIZ OTT BONOW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disponibilizar um número de WhatsApp para contato com a Ambulância da UB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4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Santa Coleta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5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saída da Estrada Santa Coleta que liga a Avenida Dezessete de abril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6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concerto de luminária na rotatória na Rua 31 de outubro e rua 29 de abri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7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Perleberg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8/2023 – VEREADOR ADAVILSON KUTER TIM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onserto de luminária em frente à residência de Édson Wickbold, na Estrada 25 de Julh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0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ampliação do número de banheiros no Centro de Eventos Dorothéia Coswig Bus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1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os limites de despesa com pessoal no município, considerando a resposta da proposição 32/2023.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u w:val="single"/>
          <w:shd w:fill="FFFFFF" w:val="clear"/>
        </w:rPr>
        <w:t>Projetos de lei: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PROJETO DE LEI Nº 41, DE 16 DE FEVEREIRO DE 2023. </w:t>
      </w:r>
      <w:r>
        <w:rPr>
          <w:rFonts w:cs="Arial" w:ascii="Arial" w:hAnsi="Arial"/>
        </w:rPr>
        <w:t xml:space="preserve">Altera o art. 9º da Lei Municipal nº 1.077, de 27 de agosto de 2010. </w:t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PROJETO DE LEI Nº 44, DE 16 DE FEVEREIRO DE 2023. </w:t>
      </w:r>
      <w:r>
        <w:rPr>
          <w:rFonts w:cs="Arial" w:ascii="Arial" w:hAnsi="Arial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DE LEI Nº 59, DE 06 DE ABRIL DE 2023. </w:t>
      </w:r>
      <w:r>
        <w:rPr>
          <w:rFonts w:cs="Arial" w:ascii="Arial" w:hAnsi="Arial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OJETO DE LEI Nº 60, DE 06 DE ABRIL DE 2023. </w:t>
      </w:r>
      <w:r>
        <w:rPr>
          <w:rFonts w:cs="Arial" w:ascii="Arial" w:hAnsi="Arial"/>
        </w:rPr>
        <w:t>projeto dispõe sobre o novo valor do vale alimentação a ser pago aos servidores públicos municipais e revoga a lei municipal n° 2.395, de 26 de abril de 2022.</w:t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1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Altera o art. 9º da Lei Municipal nº 1.077, de 27 de agosto de 2010. 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4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0, DE 06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projeto dispõe sobre o novo valor do vale alimentação a ser pago aos servidores públicos municipais e revoga a lei municipal n° 2.395, de 26 de abril de 2022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1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Altera o art. 9º da Lei Municipal nº 1.077, de 27 de agosto de 2010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4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0, DE 06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projeto dispõe sobre o novo valor do vale alimentação a ser pago aos servidores públicos municipais e revoga a lei municipal n° 2.395, de 26 de abril de 2022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9/2023 – VEREADORA BEATRIZ OTT BONOW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disponibilizar um número de WhatsApp para contato com a Ambulância da UB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4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Santa Coleta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5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saída da Estrada Santa Coleta que liga a Avenida Dezessete de abril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6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concerto de luminária na rotatória na Rua 31 de outubro e rua 29 de abri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7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Perleberg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8/2023 – VEREADOR ADAVILSON KUTER TIM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onserto de luminária em frente à residência de Édson Wickbold, na Estrada 25 de Julh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0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ampliação do número de banheiros no Centro de Eventos Dorothéia Coswig Bus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1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os limites de despesa com pessoal no município, considerando a resposta da proposição 32/2023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/>
          <w:b/>
          <w:bCs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55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7:00Z</dcterms:created>
  <dc:creator>Cam. de Ver. Arroio do Padre</dc:creator>
  <dc:description/>
  <cp:keywords/>
  <dc:language>en-US</dc:language>
  <cp:lastModifiedBy>Daniela Beduhn Hartwig</cp:lastModifiedBy>
  <cp:lastPrinted>2023-05-11T11:12:00Z</cp:lastPrinted>
  <dcterms:modified xsi:type="dcterms:W3CDTF">2023-05-11T14:12:00Z</dcterms:modified>
  <cp:revision>3</cp:revision>
  <dc:subject/>
  <dc:title>CÂMARA MUNICIPAL DE ARROIO DO PADRE</dc:title>
</cp:coreProperties>
</file>