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8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7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9/2023 – VEREADORA BEATRIZ OTT BONOW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disponibilizar um número de WhatsApp para contato com a Ambulância da UBS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4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roçada na estrada Santa Coleta, por toda a sua extensã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5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cascalhamento na saída da Estrada Santa Coleta que liga a Avenida Dezessete de abril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6/2023 – VEREADOR CLÁUDIO ANDRÉ TESSM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concerto de luminária na rotatória na Rua 31 de outubro e rua 29 de abril.</w:t>
      </w: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7/2023 – VEREADOR CLÁUDIO ANDRÉ TESSM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roçada na estrada Perleberg, por toda a sua extensã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8/2023 – VEREADOR ADAVILSON KUTER TIM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conserto de luminária em frente à residência de Édson Wickbold, na Estrada 25 de Julh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0/2023 – VEREADORES ADRIANO HELLWIG E JULIANO HOBUSS BUCHWEIT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em estudo de viabilidade para ampliação do número de banheiros no Centro de Eventos Dorothéia Coswig Buss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1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pedido de informação sobre os limites de despesa com pessoal no município, considerando a resposta da proposição 32/2023.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u w:val="single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u w:val="single"/>
          <w:shd w:fill="FFFFFF" w:val="clear"/>
        </w:rPr>
        <w:t>Projetos de lei: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u w:val="single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 xml:space="preserve">PROJETO DE LEI Nº 41, DE 16 DE FEVEREIRO DE 2023. </w:t>
      </w:r>
      <w:r>
        <w:rPr>
          <w:rFonts w:cs="Arial" w:ascii="Arial" w:hAnsi="Arial"/>
        </w:rPr>
        <w:t xml:space="preserve">Altera o art. 9º da Lei Municipal nº 1.077, de 27 de agosto de 2010. </w:t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 xml:space="preserve">PROJETO DE LEI Nº 44, DE 16 DE FEVEREIRO DE 2023. </w:t>
      </w:r>
      <w:r>
        <w:rPr>
          <w:rFonts w:cs="Arial" w:ascii="Arial" w:hAnsi="Arial"/>
        </w:rPr>
        <w:t>Autoriza o Poder Executivo a pagar adicional de gratificação aos membros da Comissão Permanente de Avaliação e Julgamento de Sindicâncias Investigatórias e Disciplinares e Processos Administrativos Disciplinares e Especiai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WPadro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TO DE LEI Nº 59, DE 06 DE ABRIL DE 2023. </w:t>
      </w:r>
      <w:r>
        <w:rPr>
          <w:rFonts w:cs="Arial" w:ascii="Arial" w:hAnsi="Arial"/>
        </w:rPr>
        <w:t>Autoriza o Município de Arroio do Padre a complementar em caráter excecional com recursos próprios, serviços de retroescavadeira a serem prestados a produtores locais.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PROJETO DE LEI Nº 60, DE 06 DE ABRIL DE 2023. </w:t>
      </w:r>
      <w:r>
        <w:rPr>
          <w:rFonts w:cs="Arial" w:ascii="Arial" w:hAnsi="Arial"/>
        </w:rPr>
        <w:t>projeto dispõe sobre o novo valor do vale alimentação a ser pago aos servidores públicos municipais e revoga a lei municipal n° 2.395, de 26 de abril de 2022.</w:t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WPadro"/>
        <w:jc w:val="center"/>
        <w:rPr/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vilson Kuter Timm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8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41, DE 16 DE FEVEREIR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Altera o art. 9º da Lei Municipal nº 1.077, de 27 de agosto de 2010. </w:t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44, DE 16 DE FEVEREIR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Autoriza o Poder Executivo a pagar adicional de gratificação aos membros da Comissão Permanente de Avaliação e Julgamento de Sindicâncias Investigatórias e Disciplinares e Processos Administrativos Disciplinares e Especiais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216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60, DE 06 DE ABRIL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projeto dispõe sobre o novo valor do vale alimentação a ser pago aos servidores públicos municipais e revoga a lei municipal n° 2.395, de 26 de abril de 2022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Hellwig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8/04/2023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Hora: 19h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41, DE 16 DE FEVEREIR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Altera o art. 9º da Lei Municipal nº 1.077, de 27 de agosto de 2010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44, DE 16 DE FEVEREIRO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Autoriza o Poder Executivo a pagar adicional de gratificação aos membros da Comissão Permanente de Avaliação e Julgamento de Sindicâncias Investigatórias e Disciplinares e Processos Administrativos Disciplinares e Especiais.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  <w:szCs w:val="22"/>
          <w:u w:val="single"/>
          <w:shd w:fill="FFFFFF" w:val="clear"/>
          <w:lang w:eastAsia="pt-B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PROJETO DE LEI Nº 60, DE 06 DE ABRIL DE 2023.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projeto dispõe sobre o novo valor do vale alimentação a ser pago aos servidores públicos municipais e revoga a lei municipal n° 2.395, de 26 de abril de 2022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sz w:val="22"/>
          <w:szCs w:val="22"/>
          <w:u w:val="single"/>
          <w:shd w:fill="FFFFFF" w:val="clear"/>
          <w:lang w:eastAsia="pt-B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69/2023 – VEREADORA BEATRIZ OTT BONOW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estudo de viabilidade para disponibilizar um número de WhatsApp para contato com a Ambulância da UBS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4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roçada na estrada Santa Coleta, por toda a sua extensã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5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cascalhamento na saída da Estrada Santa Coleta que liga a Avenida Dezessete de abril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6/2023 – VEREADOR CLÁUDIO ANDRÉ TESSM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concerto de luminária na rotatória na Rua 31 de outubro e rua 29 de abril.</w:t>
      </w: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7/2023 – VEREADOR CLÁUDIO ANDRÉ TESSM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roçada na estrada Perleberg, por toda a sua extensã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78/2023 – VEREADOR ADAVILSON KUTER TIMM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 conserto de luminária em frente à residência de Édson Wickbold, na Estrada 25 de Julho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0/2023 – VEREADORES ADRIANO HELLWIG E JULIANO HOBUSS BUCHWEITZ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 xml:space="preserve">Requerem estudo de viabilidade para ampliação do número de banheiros no Centro de Eventos Dorothéia Coswig Buss. </w:t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Cs w:val="false"/>
          <w:color w:val="00000A"/>
          <w:shd w:fill="FFFFFF" w:val="clear"/>
        </w:rPr>
      </w:pPr>
      <w:r>
        <w:rPr/>
      </w:r>
    </w:p>
    <w:p>
      <w:pPr>
        <w:pStyle w:val="WWPadro"/>
        <w:jc w:val="both"/>
        <w:rPr>
          <w:rStyle w:val="StrongEmphasis"/>
          <w:rFonts w:ascii="Arial" w:hAnsi="Arial" w:eastAsia="SimSun;宋体" w:cs="Arial"/>
          <w:b w:val="false"/>
          <w:b w:val="false"/>
          <w:color w:val="00000A"/>
          <w:shd w:fill="FFFFFF" w:val="clear"/>
        </w:rPr>
      </w:pPr>
      <w:r>
        <w:rPr>
          <w:rStyle w:val="StrongEmphasis"/>
          <w:rFonts w:eastAsia="SimSun;宋体" w:cs="Arial" w:ascii="Arial" w:hAnsi="Arial"/>
          <w:bCs w:val="false"/>
          <w:color w:val="00000A"/>
          <w:shd w:fill="FFFFFF" w:val="clear"/>
        </w:rPr>
        <w:t xml:space="preserve">PROPOSIÇÃO 81/2023 – VEREADORA JODELE VAHL SCHLESENER - </w:t>
      </w:r>
      <w:r>
        <w:rPr>
          <w:rStyle w:val="StrongEmphasis"/>
          <w:rFonts w:eastAsia="SimSun;宋体" w:cs="Arial" w:ascii="Arial" w:hAnsi="Arial"/>
          <w:b w:val="false"/>
          <w:color w:val="00000A"/>
          <w:shd w:fill="FFFFFF" w:val="clear"/>
        </w:rPr>
        <w:t>Requer pedido de informação sobre os limites de despesa com pessoal no município, considerando a resposta da proposição 32/2023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Style w:val="StrongEmphasis"/>
          <w:rFonts w:ascii="Arial" w:hAnsi="Arial" w:eastAsia="SimSun;宋体" w:cs="Arial"/>
          <w:b/>
          <w:b/>
          <w:bCs/>
          <w:color w:val="00000A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"/>
          <w:tab w:val="left" w:pos="55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3224-9126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05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7" t="-756" r="-837" b="-75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12:00Z</dcterms:created>
  <dc:creator>Cam. de Ver. Arroio do Padre</dc:creator>
  <dc:description/>
  <cp:keywords/>
  <dc:language>en-US</dc:language>
  <cp:lastModifiedBy>Daniela Beduhn Hartwig</cp:lastModifiedBy>
  <cp:lastPrinted>2023-05-11T11:12:00Z</cp:lastPrinted>
  <dcterms:modified xsi:type="dcterms:W3CDTF">2023-05-11T14:12:00Z</dcterms:modified>
  <cp:revision>2</cp:revision>
  <dc:subject/>
  <dc:title>CÂMARA MUNICIPAL DE ARROIO DO PADRE</dc:title>
</cp:coreProperties>
</file>