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24/04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Hora: 17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2/2023 – VEREADOR DEOCLÉCIO VINSTON LERM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estudo de viabilidade para colocação de luminária pública próxima a Entrada da Residência de Mário Lerm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3/2023 – VEREADOR DEOCLÉCIO VINSTON LERM –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estudo de viabilidade para colocação de luminária pública próxima a Entrada da Residência de José Neuchrank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4/2023 – VEREADOR DEOCLÉCIO VINSTON LERM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estudo de viabilidade para colocação de luminária pública próxima a Entrada da Residência de Josias Lerm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5/2023 – VEREADORA JODELE VAHL SCHLESENER –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cascalhamento na estrada Vinte e Nove de abril, próximo a residência Leomar Mielke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6/2023 – VEREADORA JODELE VAHL SCHLESEN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estudo de viabilidade para instalação de um programa no computador da recepção da Unidade básica de saúde, para controle de entrada e saída de carteiras de medicação dos pacientes que fazem uso de remédios de uso contínuo e controlado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7/2023 – VEREADOR ADAVILSON KUTER TIMM –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estudo de viabilidade de melhorias e adequações no campeonato Municipal de Futebol de Salão, incluindo as modalidades feminino e sênior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8/2023 – VEREADOR DEOCLÉCIO VINSTON LERM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pedido de informação sobre a nota fiscal do motor da motoniveladora/patrola adquirido pelo município, considerando a resposta da proposição 49/2023, requerendo ainda, que seja juntada cópia da nota fiscal e informado quantos motores foram adquiridos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u w:val="single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u w:val="single"/>
          <w:shd w:fill="FFFFFF" w:val="clear"/>
        </w:rPr>
        <w:t>Projetos de lei: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u w:val="single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>
          <w:rFonts w:cs="Arial" w:ascii="Arial" w:hAnsi="Arial"/>
          <w:b/>
          <w:bCs/>
        </w:rPr>
        <w:t xml:space="preserve">PROJETO DE LEI Nº 61, DE 14 DE ABRIL DE 2023. </w:t>
      </w:r>
      <w:r>
        <w:rPr>
          <w:rFonts w:cs="Arial" w:ascii="Arial" w:hAnsi="Arial"/>
        </w:rPr>
        <w:t xml:space="preserve">Altera a redação do art. 4º da Lei Municipal nº 2.512, de 11 de abril de 2023, e acresce a este o parágrafo único. </w:t>
      </w:r>
    </w:p>
    <w:p>
      <w:pPr>
        <w:pStyle w:val="WWPadro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WWPadro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PROJETO DE RESOLUÇÃO Nº 01, DE 18 DE ABRIL DE 2023. </w:t>
      </w:r>
      <w:r>
        <w:rPr>
          <w:rFonts w:cs="Arial" w:ascii="Arial" w:hAnsi="Arial"/>
        </w:rPr>
        <w:t>Concede aos servidores do legislativo municipal, o reajuste do vale-alimentação e revoga a Resolução Nº 77, de 19 de maio de 2022.</w:t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/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24/04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Hora: 18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PROJETO DE LEI Nº 61, DE 14 DE ABRIL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Altera a redação do art. 4º da Lei Municipal nº 2.512, de 11 de abril de 2023, e acresce a este o parágrafo único.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216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216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PROJETO DE RESOLUÇÃO Nº 01, DE 18 DE ABRIL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Concede aos servidores do legislativo municipal, o reajuste do vale-alimentação e revoga a Resolução Nº 77, de 19 de maio de 2022.</w:t>
      </w:r>
    </w:p>
    <w:p>
      <w:pPr>
        <w:pStyle w:val="Normal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16"/>
        <w:jc w:val="both"/>
        <w:rPr>
          <w:rStyle w:val="StrongEmphasis"/>
          <w:rFonts w:ascii="Arial" w:hAnsi="Arial" w:cs="Arial"/>
          <w:b/>
          <w:b/>
          <w:bCs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o Hellwig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24/04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Hora: 19h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PROJETO DE LEI Nº 61, DE 14 DE ABRIL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Altera a redação do art. 4º da Lei Municipal nº 2.512, de 11 de abril de 2023, e acresce a este o parágrafo único.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PROJETO DE RESOLUÇÃO Nº 01, DE 18 DE ABRIL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Concede aos servidores do legislativo municipal, o reajuste do vale-alimentação e revoga a Resolução Nº 77, de 19 de maio de 2022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single"/>
          <w:shd w:fill="FFFFFF" w:val="clear"/>
          <w:lang w:eastAsia="pt-B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2/2023 – VEREADOR DEOCLÉCIO VINSTON LERM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estudo de viabilidade para colocação de luminária pública próxima a Entrada da Residência de Mário Lerm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3/2023 – VEREADOR DEOCLÉCIO VINSTON LERM –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estudo de viabilidade para colocação de luminária pública próxima a Entrada da Residência de José Neuchrank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4/2023 – VEREADOR DEOCLÉCIO VINSTON LERM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estudo de viabilidade para colocação de luminária pública próxima a Entrada da Residência de Josias Lerm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5/2023 – VEREADORA JODELE VAHL SCHLESENER –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cascalhamento na estrada Vinte e Nove de abril, próximo a residência Leomar Mielke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6/2023 – VEREADORA JODELE VAHL SCHLESEN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estudo de viabilidade para instalação de um programa no computador da recepção da Unidade básica de saúde, para controle de entrada e saída de carteiras de medicação dos pacientes que fazem uso de remédios de uso contínuo e controlado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7/2023 – VEREADOR ADAVILSON KUTER TIMM –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estudo de viabilidade de melhorias e adequações no campeonato Municipal de Futebol de Salão, incluindo as modalidades feminino e sênior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8/2023 – VEREADOR DEOCLÉCIO VINSTON LERM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pedido de informação sobre a nota fiscal do motor da motoniveladora/patrola adquirido pelo município, considerando a resposta da proposição 49/2023, requerendo ainda, que seja juntada cópia da nota fiscal e informado quantos motores foram adquiridos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55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055" cy="913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7" t="-756" r="-837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0:00Z</dcterms:created>
  <dc:creator>Cam. de Ver. Arroio do Padre</dc:creator>
  <dc:description/>
  <cp:keywords/>
  <dc:language>en-US</dc:language>
  <cp:lastModifiedBy>Daniela Beduhn Hartwig</cp:lastModifiedBy>
  <cp:lastPrinted>2023-05-11T11:16:00Z</cp:lastPrinted>
  <dcterms:modified xsi:type="dcterms:W3CDTF">2023-05-11T14:20:00Z</dcterms:modified>
  <cp:revision>2</cp:revision>
  <dc:subject/>
  <dc:title>CÂMARA MUNICIPAL DE ARROIO DO PADRE</dc:title>
</cp:coreProperties>
</file>