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9/05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6/2023 – VEREADOR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estudo de viabilidade para contratação de empresa com a finalidade de fornecer pedra brita destinada a recuperação e manutenção das estradas municipais. Sendo aprovada pela totalidade dos Vereadores presente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7/2023 – VEREADOR ADAVILSON KUTER TIM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estudo de viabilidade de inclusão do fumo no convite da Festa Municipal, denominando-se “Festa Municipal do Caqui, da Maça e do Fumo”.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8/2023 – VEREADOR ADAVILSON KUTER TIM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estudo de viabilidade de retorno do concurso de Fumo na Festa Municipal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9/2023 – VEREADOR DEOCLÉCIO VINSTON LER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que a Secretaria de Obras após as roçadas faça limpeza nas valetas para evitar o entupimento dos valos e bueiro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10/2023 – VEREADORA ANGÉLICA BEHLING WACHHOL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informação sobre conserto de monitor cardíaco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11/2023 – VEREADORA ANGÉLICA BEHLING WACHHOL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conserto do piso da rampa de acesso a recepção do Posto de Saúde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u w:val="single"/>
          <w:shd w:fill="FFFFFF" w:val="clear"/>
        </w:rPr>
        <w:t>Projetos de lei: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/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 de Decreto Legislativo nº 01/2023, de 29 de maio de 2023. </w:t>
      </w:r>
      <w:r>
        <w:rPr>
          <w:rFonts w:cs="Arial" w:ascii="Arial" w:hAnsi="Arial"/>
        </w:rPr>
        <w:t>Dispõe sobre a prestação de contas dos administradores do Executivo Municipal de Arroio do Padre, Sr. Leonir Aldrighi Baschi e Sr. Nelson Milech, referente ao exercício de 2019 e dá outras providências.</w:t>
      </w:r>
    </w:p>
    <w:p>
      <w:pPr>
        <w:pStyle w:val="WWPadr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WWPadro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9/05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Decreto Legislativo nº 01/2023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Dispõe sobre a prestação de contas dos administradores do Executivo Municipal de Arroio do Padre, Sr. Leonir Aldrighi Baschi e Sr. Nelson Milech, referente ao exercício de 2019 e dá outras providência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Hellwig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9/05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Decreto Legislativo nº 01/2023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Dispõe sobre a prestação de contas dos administradores do Executivo Municipal de Arroio do Padre, Sr. Leonir Aldrighi Baschi e Sr. Nelson Milech, referente ao exercício de 2019 e dá outras providências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6/2023 – VEREADOR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estudo de viabilidade para contratação de empresa com a finalidade de fornecer pedra brita destinada a recuperação e manutenção das estradas municipais. Sendo aprovada pela totalidade dos Vereadores presentes.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7/2023 – VEREADOR ADAVILSON KUTER TIM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estudo de viabilidade de inclusão do fumo no convite da Festa Municipal, denominando-se “Festa Municipal do Caqui, da Maça e do Fumo”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08/2023 – VEREADOR ADAVILSON KUTER TIMM –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estudo de viabilidade de retorno do concurso de Fumo na Festa Municipal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110/2023 – VEREADORA ANGÉLICA BEHLING WACHHOL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informação sobre conserto de monitor cardíaco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55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cp:keywords/>
  <dc:language>en-US</dc:language>
  <cp:lastModifiedBy>Daniela Beduhn Hartwig</cp:lastModifiedBy>
  <cp:lastPrinted>2023-05-11T11:16:00Z</cp:lastPrinted>
  <dcterms:modified xsi:type="dcterms:W3CDTF">2023-06-13T12:57:00Z</dcterms:modified>
  <cp:revision>2</cp:revision>
  <dc:subject/>
  <dc:title>CÂMARA MUNICIPAL DE ARROIO DO PADRE</dc:title>
</cp:coreProperties>
</file>