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5/06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09/2023 – </w:t>
      </w:r>
      <w:r>
        <w:rPr>
          <w:rStyle w:val="StrongEmphasis"/>
          <w:rFonts w:eastAsia="SimSun;宋体" w:cs="Arial" w:ascii="Arial" w:hAnsi="Arial"/>
          <w:b/>
          <w:b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VEREADOR DEOCLÉCIO VINSTON LERM - 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>Requer que a Secretaria de Obras após as roçadas faça limpeza nas valetas para evitar o entupimento dos valos e bueiro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1/2023 – VEREADORES ANGÉLICA BEHLING WACHHOLZ E 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LÁ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conserto do piso da rampa de acesso a recepção do Posto de Saúd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2/2023 – VEREADORES ADRIANO HELLWIG E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olicitam ao Poder Executivo que realize levantamento de prioridades junto à gestão do CRAS e após realize cadastramento de proposta junto ao Fundo Nacional de Assistência Social para captação de Recursos previstos conforme Portaria 886/2023 do Ministério do Desenvolvimento Social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highlight w:val="white"/>
          <w:u w:val="none"/>
          <w:shd w:fill="FFFFFF" w:val="clear"/>
        </w:rPr>
        <w:t xml:space="preserve">PROPOSIÇÃO 113/2023 – VEREADOR ADAVILSON KUTER TIMM 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>–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colocação de tubos e alargamento de estrada, próximo ao Supermercado Venzke na Estrada dos Pomare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4/2023 – VEREADORA ANGÉLICA BEHLING WACHHOLZ 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mpra de aparelho de RX Odontológico digital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5/2023 – VEREADORES ADAVILSON KUTER TIMM, ADRIANO HELLWIG, ANGÉLICA BEHLING WACHHOLZ, BEATRIZ OTT BONOW, CLÁUDIO ANDRÉ TESSMER, DEOCLECIO VINSTON LERM, JODELE VAHL SCHLESENER, JULIANO HOBUSS BUCHWEITZ E MARTINA HARTER SCHERDIEN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informações sobre a reforma da parte antiga do prédio da prefeitura, se haverá colocação de reforço ou não, considerando que deverá suportar mais de um piso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WWPadro"/>
        <w:bidi w:val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s de lei:</w:t>
      </w:r>
    </w:p>
    <w:p>
      <w:pPr>
        <w:pStyle w:val="WWPadro"/>
        <w:bidi w:val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cs="Arial" w:ascii="Arial" w:hAnsi="Arial"/>
          <w:b/>
          <w:bCs/>
          <w:color w:val="auto"/>
          <w:sz w:val="24"/>
          <w:szCs w:val="24"/>
          <w:highlight w:val="white"/>
          <w:u w:val="none"/>
        </w:rPr>
        <w:t xml:space="preserve">PROJETO DE LEI Nº 62, DE 24 DE ABRIL DE 2023.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  <w:u w:val="none"/>
          <w:shd w:fill="FFFFFF" w:val="clear"/>
        </w:rPr>
        <w:t>Regulamenta no âmbito municipal o pagamento de Honorários Advocatícios de Sucumbência ao Procurador Jurídico do Município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68, DE 29 DE MAI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eterminado para atender a necessidade de excepcional interesse público para o cargo de Professor de Atendimento Educacional Especializado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auto"/>
          <w:sz w:val="24"/>
          <w:szCs w:val="24"/>
          <w:u w:val="none"/>
        </w:rPr>
        <w:t xml:space="preserve">PROJETO DE LEI Nº 69, DE 29 DE MAIO DE 2023.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 xml:space="preserve">determinado para atender a necessidade de excepcional interesse público para o cargo de </w:t>
      </w:r>
      <w:r>
        <w:rPr>
          <w:rFonts w:eastAsia="SimSun;宋体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rofessor de Atendimento Educacional Especializado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color w:val="auto"/>
          <w:sz w:val="24"/>
          <w:szCs w:val="24"/>
          <w:highlight w:val="white"/>
          <w:u w:val="none"/>
        </w:rPr>
        <w:t xml:space="preserve">PROJETO DE LEI Nº 70, DE 29 DE MAIO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Autoriz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Arroio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do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Poder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determinado para atender a necessidade de excepcional interesse público para o cargo de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Professor de Matemátic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.</w:t>
      </w:r>
    </w:p>
    <w:p>
      <w:pPr>
        <w:pStyle w:val="WWPadro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5/06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cs="Arial" w:ascii="Arial" w:hAnsi="Arial"/>
          <w:b/>
          <w:bCs/>
          <w:color w:val="auto"/>
          <w:sz w:val="24"/>
          <w:szCs w:val="24"/>
          <w:highlight w:val="white"/>
          <w:u w:val="none"/>
        </w:rPr>
        <w:t xml:space="preserve">PROJETO DE LEI Nº 62, DE 24 DE ABRIL DE 2023.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  <w:u w:val="none"/>
          <w:shd w:fill="FFFFFF" w:val="clear"/>
        </w:rPr>
        <w:t>Regulamenta no âmbito municipal o pagamento de Honorários Advocatícios de Sucumbência ao Procurador Jurídico do Município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68, DE 29 DE MAI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eterminado para atender a necessidade de excepcional interesse público para o cargo de Professor de Atendimento Educacional Especializado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auto"/>
          <w:sz w:val="24"/>
          <w:szCs w:val="24"/>
          <w:u w:val="none"/>
        </w:rPr>
        <w:t xml:space="preserve">PROJETO DE LEI Nº 69, DE 29 DE MAIO DE 2023.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 xml:space="preserve">determinado para atender a necessidade de excepcional interesse público para o cargo de </w:t>
      </w:r>
      <w:r>
        <w:rPr>
          <w:rFonts w:eastAsia="SimSun;宋体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rofessor de Atendimento Educacional Especializado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</w:rPr>
        <w:t xml:space="preserve">PROJETO DE LEI Nº 70, DE 29 DE MAIO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Autoriz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Arroio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do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Poder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determinado para atender a necessidade de excepcional interesse público para o cargo de Professor de Matemátic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iano Hellwig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5/06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68, DE 29 DE MAI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eterminado para atender a necessidade de excepcional interesse público para o cargo de Professor de Atendimento Educacional Especializado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auto"/>
          <w:sz w:val="24"/>
          <w:szCs w:val="24"/>
          <w:u w:val="none"/>
        </w:rPr>
        <w:t xml:space="preserve">PROJETO DE LEI Nº 69, DE 29 DE MAIO DE 2023.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 xml:space="preserve">determinado para atender a necessidade de excepcional interesse público para o cargo de </w:t>
      </w:r>
      <w:r>
        <w:rPr>
          <w:rFonts w:eastAsia="SimSun;宋体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rofessor de Atendimento Educacional Especializado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</w:rPr>
        <w:t xml:space="preserve">PROJETO DE LEI Nº 70, DE 29 DE MAIO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Autoriz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Arroio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do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Poder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determinado para atender a necessidade de excepcional interesse público para o cargo de Professor de Matemátic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1/2023 – VEREADORES ANGÉLICA BEHLING WACHHOLZ E 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LÁ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conserto do piso da rampa de acesso a recepção do Posto de Saúd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2/2023 – VEREADORES ADRIANO HELLWIG E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olicitam ao Poder Executivo que realize levantamento de prioridades junto à gestão do CRAS e após realize cadastramento de proposta junto ao Fundo Nacional de Assistência Social para captação de Recursos previstos conforme Portaria 886/2023 do Ministério do Desenvolvimento Social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highlight w:val="white"/>
          <w:u w:val="none"/>
          <w:shd w:fill="FFFFFF" w:val="clear"/>
        </w:rPr>
        <w:t xml:space="preserve">PROPOSIÇÃO 113/2023 – VEREADOR ADAVILSON KUTER TIMM 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>–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colocação de tubos e alargamento de estrada, próximo ao Supermercado Venzke na Estrada dos Pomare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4/2023 – VEREADORA ANGÉLICA BEHLING WACHHOLZ 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mpra de aparelho de RX Odontológico digital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/>
      </w:r>
    </w:p>
    <w:p>
      <w:pPr>
        <w:pStyle w:val="Padro"/>
        <w:shd w:fill="FFFFFF" w:val="clear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5/2023 – VEREADORES ADAVILSON KUTER TIMM, ADRIANO HELLWIG, ANGÉLICA BEHLING WACHHOLZ, BEATRIZ OTT BONOW, CLÁUDIO ANDRÉ TESSMER, DEOCLECIO VINSTON LERM, JODELE VAHL SCHLESENER, JULIANO HOBUSS BUCHWEITZ E MARTINA HARTER SCHERDIEN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informações sobre a reforma da parte antiga do prédio da prefeitura, se haverá colocação de reforço ou não, considerando que deverá suportar mais de um piso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55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042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1" t="-778" r="-861" b="-778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06-13T14:04:06Z</dcterms:modified>
  <cp:revision>3</cp:revision>
  <dc:subject/>
  <dc:title>CÂMARA MUNICIPAL DE ARROIO DO PADRE</dc:title>
</cp:coreProperties>
</file>