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9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7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informação do custo das Bandas que animaram a Festa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informação do custo das Bandas que animarão a Festa Municipal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9/2023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o percentual atual de gastos com pessoal do Município, considerando que as respostas das proposições </w:t>
      </w:r>
      <w:bookmarkStart w:id="0" w:name="_Hlk138085430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32/2023 e 81/2023 </w:t>
      </w:r>
      <w:bookmarkEnd w:id="0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ão responderam objetivamente o que foi solicitad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s de lei:</w:t>
      </w:r>
    </w:p>
    <w:p>
      <w:pPr>
        <w:pStyle w:val="WWPadr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6"/>
          <w:szCs w:val="26"/>
          <w:highlight w:val="white"/>
          <w:u w:val="none"/>
          <w:shd w:fill="FFFFFF" w:val="clear"/>
        </w:rPr>
        <w:t xml:space="preserve">PROJETO DE LEI Nº 67, DE 22 DE MAI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olor w:val="000000"/>
          <w:sz w:val="26"/>
          <w:szCs w:val="26"/>
          <w:highlight w:val="white"/>
          <w:u w:val="none"/>
          <w:shd w:fill="FFFFFF" w:val="clear"/>
        </w:rPr>
        <w:t>Dispõe sobre o pagamento de adicionais de insalubridade e periculosidade aos servidores públicos municipais efetivos e contratados temporariam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9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62, DE 24 DE ABRIL DE 2023.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u w:val="none"/>
          <w:shd w:fill="FFFFFF" w:val="clear"/>
        </w:rPr>
        <w:t>Regulamenta no âmbito municipal o pagamento de Honorários Advocatícios de Sucumbência ao Procurador Jurídico do Municípi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9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7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informação do custo das Bandas que animaram a Festa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informação do custo das Bandas que animarão a Festa Municipal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19/2023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o percentual atual de gastos com pessoal do Município, considerando que as respostas das proposições </w:t>
      </w:r>
      <w:bookmarkStart w:id="1" w:name="_Hlk1380854301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32/2023 e 81/2023 </w:t>
      </w:r>
      <w:bookmarkEnd w:id="1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não responderam objetivamente o que foi solicitado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5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788" r="-873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7-18T05:12:24Z</dcterms:modified>
  <cp:revision>4</cp:revision>
  <dc:subject/>
  <dc:title>CÂMARA MUNICIPAL DE ARROIO DO PADRE</dc:title>
</cp:coreProperties>
</file>