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3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4/2023 -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concerto urgente, na Avenida Vinte e Cinco de Julho, nos pontos onde foram retiradas as pedras de calçamento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5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(326/2021) - Requer estudo de viabilidade para construção de abrigo de ônibus no entroncamento da Rua Santa Coleta com a ERS 737, próximo a Floricultura Isarneli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6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(140/2021)- Requer conserto do calçamento localizado na Rua Imigrantes desde a Clínica Odontológica Mauá até a propriedade de Ieda Norenberg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7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(139/2021)- Requer conserto do calçamento localizado na avenida Vinte e Cinco de Julho desde a entrada para o Centro de Eventos Dorothéia Coswig Buss até a residência de Enilda Lemo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167/2022 - Requer estudo de viabilidade para adesão no âmbito municipal ao programa Minha Casa Verde e Amarela na modalidade Iniciativa Parceria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adro"/>
        <w:bidi w:val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u w:val="single"/>
          <w:shd w:fill="FFFFFF" w:val="clear"/>
        </w:rPr>
        <w:t>Projeto de lei: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73, DE 12 DE JUNH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Autoriza o Município de Arroio do Padre a realizar abertura de Crédito Adicional Suplementar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/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vilson Kuter Timm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Constituição e Justiça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3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PROJETO DE LEI Nº 73, DE 12 DE JUNH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</w:rPr>
        <w:t>Autoriza o Município de Arroio do Padre a realizar abertura de Crédito Adicional Suplementar no Orçamento Municipal de 2023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o Hellwig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WWPadro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uta da Sessão Ordinária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Data: 03/07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eastAsia="pt-BR"/>
        </w:rPr>
        <w:t xml:space="preserve">PROJETO DE LEI Nº 73, DE 12 DE JUNHO DE 2023.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eastAsia="pt-BR"/>
        </w:rPr>
        <w:t>Autoriza o Município de Arroio do Padre a realizar abertura de Crédito Adicional Suplementar no Orçamento Municipal de 2023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2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5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(326/2021) - Requer estudo de viabilidade para construção de abrigo de ônibus no entroncamento da Rua Santa Coleta com a ERS 737, próximo a Floricultura Isarneli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6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(140/2021)- Requer conserto do calçamento localizado na Rua Imigrantes desde a Clínica Odontológica Mauá até a propriedade de Ieda Norenberg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27/2023 –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(139/2021)- Requer conserto do calçamento localizado na avenida Vinte e Cinco de Julho desde a entrada para o Centro de Eventos Dorothéia Coswig Buss até a residência de Enilda Lemos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0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POSIÇÃO 12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–</w:t>
      </w:r>
      <w:r>
        <w:rPr>
          <w:rStyle w:val="StrongEmphasis"/>
          <w:rFonts w:eastAsia="SimSun;宋体" w:cs="Arial" w:ascii="Arial" w:hAnsi="Arial"/>
          <w:bCs w:val="false"/>
          <w:i/>
          <w:iCs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167/2022 - Requer estudo de viabilidade para adesão no âmbito municipal ao programa Minha Casa Verde e Amarela na modalidade Iniciativa Parcerias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-34290</wp:posOffset>
          </wp:positionV>
          <wp:extent cx="819150" cy="911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7" t="-810" r="-897" b="-8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Cam. de Ver. Arroio do Padre</dc:creator>
  <dc:description/>
  <dc:language>en-US</dc:language>
  <cp:lastModifiedBy/>
  <cp:lastPrinted>1995-11-21T17:41:00Z</cp:lastPrinted>
  <dcterms:modified xsi:type="dcterms:W3CDTF">2023-08-28T19:15:50Z</dcterms:modified>
  <cp:revision>6</cp:revision>
  <dc:subject/>
  <dc:title>CÂMARA MUNICIPAL DE ARROIO DO PADRE</dc:title>
</cp:coreProperties>
</file>