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0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9/2023 -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pedido de informação sobre a proposição 12/2021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para construção de uma ponte de concreto na Estrada Pomeranos, entre a propriedade de Dario Tessmer e Ervaldo Heller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0/2023 - VEREADOR CLAUDIO ANDRÉ TESSMER -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reparos na estrada 29 de abril, desde o bairro Cerrito até a estrada Santa Silvana 2, com máquina, e cascalho nos pontos mais críticos, próximo a residência de Leomar Mielke, e entre o Rogério Venzke e Darci Holz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1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manutenção na estrada dos Ipês, com máquina, e cascalho no ponto mais crítico entre o calçamento e a vila Progress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2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manutenção na estrada Mackedanz, com máquina, e cascalho no ponto mais crítico em frente a propriedade de Otoniel Kööp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3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desentupimento de bueiro e abertura de valeta, na estrada 29 de abril próximo a residência de Elias Kuhn Kööp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4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concerto de luminária, na estrada Luiz Ricardo Rutz, no Arroio do Padre 1 em frente a residência do Sr Nilvo Hellwig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5/2023 – VEREADOR ADAVILSON KUTER TIMM</w:t>
      </w:r>
      <w:r>
        <w:rPr>
          <w:rStyle w:val="StrongEmphasis"/>
          <w:rFonts w:eastAsia="SimSun;宋体" w:cs="Courier New" w:ascii="Courier New" w:hAnsi="Courier New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–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que sejam tomadas as devidas providências na Rua dos Ipês referente ao esgoto, próximo a residência de Danilo Mask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67, DE 22 DE MAIO DE 2023. </w:t>
      </w:r>
      <w:r>
        <w:rPr>
          <w:rStyle w:val="StrongEmphasis"/>
          <w:rFonts w:eastAsia="SimSun;宋体" w:cs="Arial" w:ascii="Arial" w:hAnsi="Arial"/>
          <w:b w:val="false"/>
          <w:bCs/>
          <w:color w:val="000000"/>
          <w:sz w:val="24"/>
          <w:szCs w:val="24"/>
          <w:highlight w:val="white"/>
          <w:u w:val="none"/>
          <w:shd w:fill="FFFFFF" w:val="clear"/>
        </w:rPr>
        <w:t>Dispõe sobre o pagamento de adicionais de insalubridade e periculosidade aos servidores públicos municipais efetivos e contratados temporariamente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74, DE 13 DE JUNH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Altera a redação do art. 25 e suas alíneas “a” e “b” da Lei Municipal nº 538, de 25 de outubro de 2006 e acresce a este mesmo art. as alíneas “c” e “d”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PROJETO DE LEI Nº 75, DE 30 DE JUNHO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Autoriza o Município de Arroio do Padre a realizar abertura de Crédito Adicional Especial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Projeto de Resolução de mesa nº: 01 de 10/07/2023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Autoriza a Câmara de Vereadores de Arroio do Padre a realizar abertura de Crédito Adicional Suplementar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0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PROJETO DE LEI Nº 75, DE 30 DE JUNHO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Autoriza o Município de Arroio do Padre a realizar abertura de Crédito Adicional Especial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Projeto de Resolução de mesa nº: 01 de 10/07/2023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a Câmara de Vereadores de Arroio do Padre a realizar abertura de Crédito Adicional Suplementar no Orçamento Municipal de 2023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0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PROJETO DE LEI Nº 75, DE 30 DE JUNHO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Autoriza o Município de Arroio do Padre a realizar abertura de Crédito Adicional Especial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eastAsia="pt-BR"/>
        </w:rPr>
        <w:t xml:space="preserve">Projeto de Resolução de mesa nº: 01 de 10/07/2023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a Câmara de Vereadores de Arroio do Padre a realizar abertura de Crédito Adicional Suplementar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9/2023 -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pedido de informação sobre a proposição 12/2021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para construção de uma ponte de concreto na Estrada Pomeranos, entre a propriedade de Dario Tessmer e Ervaldo Heller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0/2023 - VEREADOR CLAUDIO ANDRÉ TESSMER -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reparos na estrada 29 de abril, desde o bairro Cerrito até a estrada Santa Silvana 2, com máquina, e cascalho nos pontos mais críticos, próximo a residência de Leomar Mielke, e entre o Rogério Venzke e Darci Holz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1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manutenção na estrada dos Ipês, com máquina, e cascalho no ponto mais crítico entre o calçamento e a vila Progress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2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manutenção na estrada Mackedanz, com máquina, e cascalho no ponto mais crítico em frente a propriedade de Otoniel Kööp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3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desentupimento de bueiro e abertura de valeta, na estrada 29 de abril próximo a residência de Elias Kuhn Kööp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4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concerto de luminária, na estrada Luiz Ricardo Rutz, no Arroio do Padre 1 em frente a residência do Sr Nilvo Hellwig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5/2023 – VEREADOR ADAVILSON KUTER TIMM</w:t>
      </w:r>
      <w:r>
        <w:rPr>
          <w:rStyle w:val="StrongEmphasis"/>
          <w:rFonts w:eastAsia="SimSun;宋体" w:cs="Courier New" w:ascii="Courier New" w:hAnsi="Courier New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–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que sejam tomadas as devidas providências na Rua dos Ipês referente ao esgoto, próximo a residência de Danilo Maske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915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7" t="-810" r="-897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8-28T19:28:50Z</dcterms:modified>
  <cp:revision>7</cp:revision>
  <dc:subject/>
  <dc:title>CÂMARA MUNICIPAL DE ARROIO DO PADRE</dc:title>
</cp:coreProperties>
</file>