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7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6/2023 - VEREADORES ADRIANO HELLWIG, VEREADORA JODELE VAHL SCHLESENER e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que seja informada a quantidade de exames adquirido e a empresa vencedora do processo de licitação com recursos de emenda impositiva do ano de 2021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37/2023 - VEREADORA JODELE VAHL SCHLESEN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rebaixamento e alargamento na Estrada Pomeranos em frente a residência de Davi Einhardt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8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identificar-se alunos que tenham ficado com alguma dificuldade de aprendizado oriunda pós pandemia do Covid-19, para que se possível faça um acompanhamento e reforço escolar através de aulas individuais no turno inverso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9/2023 -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235/2022 - Requer estudo de viabilidade para construção de recuo de embarque e desembarque, na avenida 17 de abril, em frente a residência de Silmar Leitzke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0/2023 -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33/2023 – Requer estudo de viabilidade de corte de árvores “Pinus Elliottii“ que se encontram na praça de recreação da EMEF Benjamin Constant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WWPadro"/>
        <w:bidi w:val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 de lei:</w:t>
      </w:r>
    </w:p>
    <w:p>
      <w:pPr>
        <w:pStyle w:val="WWPadro"/>
        <w:bidi w:val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</w:rPr>
        <w:t xml:space="preserve">PROJETO DE LEI Nº 74, DE 13 DE JUNHO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>Altera a redação do art. 25 e suas alíneas “a” e “b” da Lei Municipal nº 538, de 25 de outubro de 2006 e acresce a este mesmo art. as alíneas “c” e “d”.</w:t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17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6/2023 - VEREADORES ADRIANO HELLWIG, VEREADORA JODELE VAHL SCHLESENER e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que seja informada a quantidade de exames adquirido e a empresa vencedora do processo de licitação com recursos de emenda impositiva do ano de 2021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37/2023 - VEREADORA JODELE VAHL SCHLESEN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rebaixamento e alargamento na Estrada Pomeranos em frente a residência de Davi Einhardt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8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identificar-se alunos que tenham ficado com alguma dificuldade de aprendizado oriunda pós pandemia do Covid-19, para que se possível faça um acompanhamento e reforço escolar através de aulas individuais no turno inverso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9/2023 -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235/2022 - Requer estudo de viabilidade para construção de recuo de embarque e desembarque, na avenida 17 de abril, em frente a residência de Silmar Leitzke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0/2023 -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33/2023 – Requer estudo de viabilidade de corte de árvores “Pinus Elliottii“ que se encontram na praça de recreação da EMEF Benjamin Constant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-34290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1" t="-832" r="-921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09-05T12:44:18Z</dcterms:modified>
  <cp:revision>8</cp:revision>
  <dc:subject/>
  <dc:title>CÂMARA MUNICIPAL DE ARROIO DO PADRE</dc:title>
</cp:coreProperties>
</file>