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24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1/2023 – VEREADOR ADAVILSON KUTER TIMM 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393/2021 Requer estudo de viabilidade para a inclusão da disciplina Língua Pomerana no currículo da rede municipal de educação como disciplina optativa.</w:t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2/2023 – VEREADORA MARTINA HARTER SCHERDIEN -</w:t>
      </w:r>
      <w:r>
        <w:rPr>
          <w:rStyle w:val="StrongEmphasis"/>
          <w:rFonts w:eastAsia="SimSun;宋体" w:cs="Courier New" w:ascii="Courier New" w:hAnsi="Courier New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aquisição de geradores de energia, para o fornecimento de água quando falta energia no município. </w:t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3/2023 - VEREADORAS JODELE VAHL SCHLESENER E MARTINA HARTER SCHERDIEN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em patrolamento na Estrada Morro do Inferno, por toda a sua extensão. </w:t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4/2023 - VEREADORAS JODELE VAHL SCHLESEN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limpeza de valetas na estrada morro do inferno, com início na ERS 737 até a encruzilhada com a Estrada Costa do Andrad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24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2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1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393/2021 Requer estudo de viabilidade para a inclusão da disciplina Língua Pomerana no currículo da rede municipal de educação como disciplina optativa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2/2023 – VEREADORA MARTINA HARTER SCHERDIEN -</w:t>
      </w:r>
      <w:r>
        <w:rPr>
          <w:rStyle w:val="StrongEmphasis"/>
          <w:rFonts w:eastAsia="SimSun;宋体" w:cs="Courier New" w:ascii="Courier New" w:hAnsi="Courier New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aquisição de geradores de energia, para o fornecimento de água quando falta energia no município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3/2023 - VEREADORAS JODELE VAHL SCHLESENER E MARTINA HARTER SCHERDIEN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em patrolamento na Estrada Morro do Inferno, por toda a sua extensão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4/2023 - VEREADORAS JODELE VAHL SCHLESEN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limpeza de valetas na estrada morro do inferno, com início na ERS 737 até a encruzilhada com a Estrada Costa do Andrade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1" t="-832" r="-921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9-05T13:14:28Z</dcterms:modified>
  <cp:revision>8</cp:revision>
  <dc:subject/>
  <dc:title>CÂMARA MUNICIPAL DE ARROIO DO PADRE</dc:title>
</cp:coreProperties>
</file>