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31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7, DE 20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78, DE 20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5/2023 – VEREADOR ADAVILSON KUTER TIMM 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serir como Feriado no calendário Municipal a data de 25 de Julho, dia do Colono e Motorista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6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atrolamento na Estrada Pomeranos, por toda a sua extensão, com cascalhamento nos pontos mais criticos próximo a propriedade do Sr. Gilberto Einhardt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7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ponte na Estrada 29 de Abril, entre a residência de Rogério Venzke e Daniel Bonow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8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patrolamento na Estrada 29 de Abril, entre o bairro Cerrito e o entrocamento com a Estrada Picada Chaves, com cascalhamento nos pontos mais críticos, entre as residências de Ari Neitzke e Rudimar Hartwig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31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7, DE 20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8, DE 20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31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tabs>
          <w:tab w:val="clear" w:pos="709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7, DE 20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78, DE 20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5/2023 – VEREADOR ADAVILSON KUTER TIMM 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serir como Feriado no calendário Municipal a data de 25 de Julho, dia do Colono e Motorista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6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atrolamento na Estrada Pomeranos, por toda a sua extensão, com cascalhamento nos pontos mais criticos próximo a propriedade do Sr. Gilberto Einhardt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7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ponte na Estrada 29 de Abril, entre a residência de Rogério Venzke e Daniel Bonow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8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atrolamento na Estrada 29 de Abril, entre o bairro Cerrito e o entrocamento com a Estrada Picada Chaves, com cascalhamento nos pontos mais críticos, entre as residências de Ari Neitzke e Rudimar Hartwig.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9-14T18:36:43Z</dcterms:modified>
  <cp:revision>8</cp:revision>
  <dc:subject/>
  <dc:title>CÂMARA MUNICIPAL DE ARROIO DO PADRE</dc:title>
</cp:coreProperties>
</file>