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7/08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74, DE 13 DE JUN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ltera a redação do art. 25 e suas alíneas “a” e “b” da Lei Municipal nº 538, de 25 de outubro de 2006 e acresce a este mesmo art. as alíneas “c” e “d”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79, DE 24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Arquiteto e Urbanista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0, DE 28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7/08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79, DE 24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Arquiteto e Urbanista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0, DE 28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7/08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79, DE 24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Arquiteto e Urbanista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0, DE 28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7880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5" t="-853" r="-945" b="-85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9-14T18:40:42Z</dcterms:modified>
  <cp:revision>9</cp:revision>
  <dc:subject/>
  <dc:title>CÂMARA MUNICIPAL DE ARROIO DO PADRE</dc:title>
</cp:coreProperties>
</file>