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28/08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ROJETO DE LEI Nº 81, DE 10 DE AGOSTO DE 2023.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Concede gratificação a profissional Enfermeiro(a) Responsável Técnico na instituição de saúde local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81/2023 do assessor jurídico, que foi favorável ao Projeto de Lei, sem emendas e sem ressalvas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2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82/2023 do assessor jurídico, que foi favorável ao Projeto de Lei, sem emendas e sem ressalva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83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Professor – I. 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u w:val="single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55/2023 – VEREADORA BEATRIZ OTT BONOW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certo e manutenção nos aparelhos e luminárias da Academia ao Ar Livre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56/2023 –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olicita melhoria no serviço de internet na UBS, com aquisição de um roteador mais pot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28/08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ROJETO DE LEI Nº 81, DE 10 DE AGOSTO DE 2023.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Concede gratificação a profissional Enfermeiro(a) Responsável Técnico na instituição de saúde local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81/2023 do assessor jurídico, que foi favorável ao Projeto de Lei, sem emendas e sem ressalvas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2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82/2023 do assessor jurídico, que foi favorável ao Projeto de Lei, sem emendas e sem ressalva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83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Professor – I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28/08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ROJETO DE LEI Nº 81, DE 10 DE AGOSTO DE 2023.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Concede gratificação a profissional Enfermeiro(a) Responsável Técnico na instituição de saúde local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81/2023 do assessor jurídico, que foi favorável ao Projeto de Lei, sem emendas e sem ressalvas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2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82/2023 do assessor jurídico, que foi favorável ao Projeto de Lei, sem emendas e sem ressalva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83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Professor – I. 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u w:val="single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55/2023 – VEREADORA BEATRIZ OTT BONOW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certo e manutenção nos aparelhos e luminárias da Academia ao Ar Livre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56/2023 –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olicita melhoria no serviço de internet na UBS, com aquisição de um roteador mais potente.</w:t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7245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7" t="-864" r="-957" b="-86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9-15T12:22:56Z</dcterms:modified>
  <cp:revision>10</cp:revision>
  <dc:subject/>
  <dc:title>CÂMARA MUNICIPAL DE ARROIO DO PADRE</dc:title>
</cp:coreProperties>
</file>