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3/01/2023 (Extraordinária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01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stabelece o percentual para a revisão geral dos vencimentos dos servidores públicos do Poder Executivo, do Poder Legislativo do subsídio dos agentes políticos, Prefeito, Vice-Prefeito, Secretários Municipais e Vereadores de Arroio do Padre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2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Orientador Educacional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3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determinado para atender a necessidade de excepcional interesse público para o cargo de Orientador Educaciona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4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5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6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7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8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determinado para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atender a necessidade de excepcional interesse público para o cargo de Professor – II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9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Professor – II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0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3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4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5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ntista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6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operacionalizar em seu território ações vinculadas ao Programa Avançar na Agropecuária e Desenvolvimento Rural mediante a escavação de microaçudes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ROJETO DE LEI Nº 17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Autoriza o Município de Arroio do Padre a realizar abertura de Crédito Adicional Especial no Orçamento Municipal de 2023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8, DE 11 DE JAN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utoriza o Município de Arroio do Padre a realizar abertura de Crédito Adicional Especial no Orçamento Municipal de 2023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9, DE 11 DE JAN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0, DE 16 DE JAN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Atendente de Educação Infantil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Adavilson Kuter Timm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3/01/2023 (Extraordinária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01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stabelece o percentual para a revisão geral dos vencimentos dos servidores públicos do Poder Executivo, do Poder Legislativo do subsídio dos agentes políticos, Prefeito, Vice-Prefeito, Secretários Municipais e Vereadores de Arroio do Padre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2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Orientador Educacional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3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determinado para atender a necessidade de excepcional interesse público para o cargo de Orientador Educaciona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4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5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6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7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8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Professor – II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9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Professor – II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0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3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4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5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ntista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6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operacionalizar em seu território ações vinculadas ao Programa Avançar na Agropecuária e Desenvolvimento Rural mediante a escavação de microaçudes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ROJETO DE LEI Nº 17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Autoriza o Município de Arroio do Padre a realizar abertura de Crédito Adicional Especial no Orçamento Municipal de 2023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8, DE 11 DE JAN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utoriza o Município de Arroio do Padre a realizar abertura de Crédito Adicional Especial no Orçamento Municipal de 2023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9, DE 11 DE JAN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0, DE 16 DE JAN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Atendente de Educação Infantil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/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Adriano Hellwig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3/01/2023 (Extraordinária)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01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stabelece o percentual para a revisão geral dos vencimentos dos servidores públicos do Poder Executivo, do Poder Legislativo do subsídio dos agentes políticos, Prefeito, Vice-Prefeito, Secretários Municipais e Vereadores de Arroio do Padre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2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Orientador Educacional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3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determinado para atender a necessidade de excepcional interesse público para o cargo de Orientador Educaciona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4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5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6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7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08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determinado para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atender a necessidade de excepcional interesse público para o cargo de Professor – II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9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Professor – II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0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, DE 11 DE JANEI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3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4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5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ntista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6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operacionalizar em seu território ações vinculadas ao Programa Avançar na Agropecuária e Desenvolvimento Rural mediante a escavação de microaçudes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ROJETO DE LEI Nº 17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Autoriza o Município de Arroio do Padre a realizar abertura de Crédito Adicional Especial no Orçamento Municipal de 2023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8, DE 11 DE JAN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utoriza o Município de Arroio do Padre a realizar abertura de Crédito Adicional Especial no Orçamento Municipal de 2023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9, DE 11 DE JAN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0, DE 16 DE JAN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Atendente de Educação Infantil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9" t="-713" r="-789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3-02-23T14:40:00Z</cp:lastPrinted>
  <dcterms:modified xsi:type="dcterms:W3CDTF">2023-02-23T17:40:29Z</dcterms:modified>
  <cp:revision>135</cp:revision>
  <dc:subject/>
  <dc:title>CÂMARA MUNICIPAL DE ARROIO DO PADRE</dc:title>
</cp:coreProperties>
</file>