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 xml:space="preserve">Data: 05/02/2024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prosiçõe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01/2024 - VEREADORES ADAVILSON KUTER TIMM, ADRIANO HELLWIG, ANGÉLICA BEHLING WACHHOLZ, BEATRIZ OTT BONOW, CLÁUDIO ANDRÉ TESSMER, DEOCLECIO VINSTON LERM, JODELE VAHL SCHLESENER, JULIANO HOBUSS BUCHWEITZ E MARTINA HARTER SCHERDIEN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Requerem estudo de viabilidade de visita do engenheiro civil do município junto a Escola Estadual de Ensino Médio Arroio do Padre, para avaliar a situação do telhado e das estruturas do prédio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03/2024 – VEREADOR CLÁUDIO ANDRÉ TESSM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limpeza de valeta, na Avenida 17 de Abril, entre as residências de Egon Rutz e Daniel Raddmann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POSIÇÃO 04/2024 – VEREADOR CLÁUDIO ANDRÉ TESSMER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Requer roçada na Rua 29 de Abril, no Bairro Cerrito.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POSIÇÃO 05/2024 – VEREADOR CLÁUDIO ANDRÉ TESSMER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Requer colocação de lixeiras moveis, no Bairro Cerrito, junto a Comunidade e também na rótula no entroncamento da 29 de abril e 31 de outubro.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06/2024 – VEREADORES BEATRIZ OTT BONOW, CLÁUDIO ANDRÉ TESSMER E MARTINA HARTER SCHERDIEN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em estudo de viabilidade de desvio na Rua Pomeranos, durante a construção da Ponte de concreto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07/2024 – VEREADOR ADRIANO HELLWIG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olicita ao Poder Executivo que realize estudo de viabilidade para alteração do art. 120 do Código Tributário Municipal, bem como criação de legislação conforme anexo, criando REFIS (MUNICIPAL) com a finalidade de instituir Programa de Incentivo e Recuperação de Créditos Tributários e não Tributários, com a possibilidade de anistia de juros e multas, a fim de facilitar a quitação de débitos inscritos em dívida ativa municipal.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kern w:val="2"/>
          <w:sz w:val="24"/>
          <w:szCs w:val="24"/>
          <w:lang w:val="pt-BR" w:eastAsia="zh-CN" w:bidi="ar-SA"/>
        </w:rPr>
        <w:t>Clá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 xml:space="preserve">Pauta da Sessão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5/02/2024 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posiçõe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16"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01/2024 - VEREADORES ADAVILSON KUTER TIMM, ADRIANO HELLWIG, ANGÉLICA BEHLING WACHHOLZ, BEATRIZ OTT BONOW, CLÁUDIO ANDRÉ TESSMER, DEOCLECIO VINSTON LERM, JODELE VAHL SCHLESENER, JULIANO HOBUSS BUCHWEITZ E MARTINA HARTER SCHERDIEN </w:t>
      </w:r>
      <w:r>
        <w:rPr>
          <w:rStyle w:val="StrongEmphasis"/>
          <w:rFonts w:eastAsia="SimSun;宋体" w:cs="Arial" w:ascii="Arial" w:hAnsi="Arial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Requerem estudo de viabilidade de visita do engenheiro civil do município junto a Escola Estadual de Ensino Médio Arroio do Padre, para avaliar a situação do telhado e das estruturas do prédio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16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16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03/2024 – VEREADOR CLÁUDIO ANDRÉ TESSM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limpeza de valeta, na Avenida 17 de Abril, entre as residências de Egon Rutz e Daniel Raddmann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16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16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POSIÇÃO 04/2024 – VEREADOR CLÁUDIO ANDRÉ TESSMER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Requer roçada na Rua 29 de Abril, no Bairro Cerrito.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16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16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POSIÇÃO 05/2024 – VEREADOR CLÁUDIO ANDRÉ TESSMER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Requer colocação de lixeiras moveis, no Bairro Cerrito, junto a Comunidade e também na rótula no entroncamento da 29 de abril e 31 de outubro.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16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16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06/2024 – VEREADORES BEATRIZ OTT BONOW, CLÁUDIO ANDRÉ TESSMER E MARTINA HARTER SCHERDIEN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em estudo de viabilidade de desvio na Rua Pomeranos, durante a construção da Ponte de concreto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16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16"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07/2024 – VEREADOR ADRIANO HELLWIG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olicita ao Poder Executivo que realize estudo de viabilidade para alteração do art. 120 do Código Tributário Municipal, bem como criação de legislação conforme anexo, criando REFIS (MUNICIPAL) com a finalidade de instituir Programa de Incentivo e Recuperação de Créditos Tributários e não Tributários, com a possibilidade de anistia de juros e multas, a fim de facilitar a quitação de débitos inscritos em dívida ativa municipal.</w:t>
      </w:r>
    </w:p>
    <w:p>
      <w:pPr>
        <w:pStyle w:val="Normal"/>
        <w:shd w:fill="FFFFFF" w:val="clear"/>
        <w:spacing w:lineRule="auto" w:line="21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i/>
          <w:i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eastAsia="Times New Roman" w:cs="Arial;sans-serif"/>
          <w:b/>
          <w:b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Times New Roman" w:cs="Arial;sans-serif" w:ascii="Arial;sans-serif" w:hAnsi="Arial;sans-serif"/>
          <w:b/>
          <w:color w:val="auto"/>
          <w:kern w:val="2"/>
          <w:sz w:val="24"/>
          <w:szCs w:val="24"/>
          <w:lang w:val="pt-BR" w:eastAsia="zh-CN" w:bidi="ar-SA"/>
        </w:rPr>
        <w:t>Adavilson Kuter Timm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1055" cy="913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7" t="-756" r="-837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1995-11-21T17:41:00Z</cp:lastPrinted>
  <dcterms:modified xsi:type="dcterms:W3CDTF">2024-04-02T11:40:45Z</dcterms:modified>
  <cp:revision>137</cp:revision>
  <dc:subject/>
  <dc:title>CÂMARA MUNICIPAL DE ARROIO DO PADRE</dc:title>
</cp:coreProperties>
</file>