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 xml:space="preserve">Data: 26/02/2024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5/2024 – Veread</w:t>
      </w: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ra MARTINA HARTER SCHERDIEN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Estudo de viabilidade para redução do último topo da Estrada 25 de julho próximo ao entroncamento com a Estrada Alto do Progress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21/2024 - Vereador Adavilson Kuter Timm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roçada na Estrada dos Ipês, por toda sua extensão, com desbaste de bambus próximo a residência de Edemar Beiersdorf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color w:val="auto"/>
          <w:sz w:val="22"/>
          <w:szCs w:val="22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Ordinária</w:t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 xml:space="preserve">Data: 26/02/2024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5/2024 – Vereadora MARTINA HARTER SCHERDIEN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Estudo de viabilidade para redução do último topo da Estrada 25 de julho próximo ao entroncamento com a Estrada Alto do Progress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21/2024 - Vereador Adavilson Kuter Timm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roçada na Estrada dos Ipês, por toda sua extensão, com desbaste de bambus próximo a residência de Edemar Beiersdorf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eastAsia="Times New Roman" w:cs="Arial;sans-serif"/>
          <w:b/>
          <w:b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;sans-serif" w:ascii="Arial;sans-serif" w:hAnsi="Arial;sans-serif"/>
          <w:b/>
          <w:color w:val="auto"/>
          <w:kern w:val="2"/>
          <w:sz w:val="22"/>
          <w:szCs w:val="22"/>
          <w:lang w:val="pt-BR" w:eastAsia="zh-CN" w:bidi="ar-SA"/>
        </w:rPr>
        <w:t>Adavilson Kuter Timm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4-04-02T11:57:33Z</dcterms:modified>
  <cp:revision>139</cp:revision>
  <dc:subject/>
  <dc:title>CÂMARA MUNICIPAL DE ARROIO DO PADRE</dc:title>
</cp:coreProperties>
</file>