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 xml:space="preserve">Data: 04/03/2024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22/2024 - Vereadora Angélica Behling Wachholz</w:t>
      </w:r>
      <w:bookmarkStart w:id="0" w:name="_Hlk160440520"/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Reque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studo de viabilidade de transporte semanal de alunos que estudam na modalidade de internato na instituição Ifsul - Cavg Pelotas.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23/2024 - Vereadores, Adriano Hellwig e Juliano Hobuss Buchweitz -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em estudo de viabilidade para aquisição de equipamento com sistema de diafragma para demarcação viária, pintura de meio-fio, faixas contínuas e linhas simpl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24/2024 - Vereadores, Adriano Hellwig e Juliano Hobuss Buchweitz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olicitam ao Poder Executivo que realize envio de proposta conforme portaria SES Nº 113/2024 do Governo do Estado do RS com a finalidade de captação recursos financeiros para REFORMA E AMPLIAÇÃO DA UNIDADE BÁSICA DE SAÚDE do Município de Arroio do Padre-RS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25/2024 - Vereadora Beatriz Ott Bonow 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Solicita informações sobre 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88/2022 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conserto e manutenção nas luminárias da Academia ao Ar Livre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38, DE 23 DE FEVER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 a contratar veterinário / clínica especializada para realização de exames de anemia infecciosa e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vacina contra a influenz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em equinos que participarão dos desfiles da Festa do Cáqui e da Maçã e nos festejos da Semana Farroupilha,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39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2, de 19 de fevereir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40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3, de 19 de fevereir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42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 xml:space="preserve">Data: 04/03/2024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38, DE 23 DE FEVER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 a contratar veterinário / clínica especializada para realização de exames de anemia infecciosa e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vacina contra a influenz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em equinos que participarão dos desfiles da Festa do Cáqui e da Maçã e nos festejos da Semana Farroupilha,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39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2, de 19 de fevereir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40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3, de 19 de fevereir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42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auto"/>
          <w:sz w:val="22"/>
          <w:szCs w:val="22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Ordinária</w:t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4/03/2024  - Hora: 19h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38, DE 23 DE FEVER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 a contratar veterinário / clínica especializada para realização de exames de anemia infecciosa e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vacina contra a influenz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em equinos que participarão dos desfiles da Festa do Cáqui e da Maçã e nos festejos da Semana Farroupilha,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39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2, de 19 de fevereir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40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3, de 19 de fevereir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42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22/2024 - Vereadora Angélica Behling Wachholz</w:t>
      </w:r>
      <w:bookmarkStart w:id="1" w:name="_Hlk16044052011"/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Reque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studo de viabilidade de transporte semanal de alunos que estudam na modalidade de internato na instituição Ifsul - Cavg Pelotas.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23/2024 - Vereadores, Adriano Hellwig e Juliano Hobuss Buchweitz -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em estudo de viabilidade para aquisição de equipamento com sistema de diafragma para demarcação viária, pintura de meio-fio, faixas contínuas e linhas simpl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24/2024 - Vereadores, Adriano Hellwig e Juliano Hobuss Buchweitz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olicitam ao Poder Executivo que realize envio de proposta conforme portaria SES Nº 113/2024 do Governo do Estado do RS com a finalidade de captação recursos financeiros para REFORMA E AMPLIAÇÃO DA UNIDADE BÁSICA DE SAÚDE do Município de Arroio do Padre-RS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lang w:val="pt-BR" w:eastAsia="zh-CN" w:bidi="ar-SA"/>
        </w:rPr>
        <w:t xml:space="preserve">PROPOSIÇÃO 25/2024 - Vereadora Beatriz Ott Bonow 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lang w:val="pt-BR" w:eastAsia="zh-CN" w:bidi="ar-SA"/>
        </w:rPr>
        <w:t xml:space="preserve">Solicita informações sobre 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lang w:val="pt-BR" w:eastAsia="zh-CN" w:bidi="ar-SA"/>
        </w:rPr>
        <w:t xml:space="preserve">PROPOSIÇÃO 188/2022 -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lang w:val="pt-BR" w:eastAsia="zh-CN" w:bidi="ar-SA"/>
        </w:rPr>
        <w:t xml:space="preserve">Requer conserto e manutenção nas luminárias da Academia ao Ar Livre. 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eastAsia="Times New Roman" w:cs="Arial;sans-serif"/>
          <w:b/>
          <w:b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;sans-serif" w:ascii="Arial;sans-serif" w:hAnsi="Arial;sans-serif"/>
          <w:b/>
          <w:color w:val="auto"/>
          <w:kern w:val="2"/>
          <w:sz w:val="22"/>
          <w:szCs w:val="22"/>
          <w:lang w:val="pt-BR" w:eastAsia="zh-CN" w:bidi="ar-SA"/>
        </w:rPr>
        <w:t>Adavilson Kuter Tim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3" t="-788" r="-873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4-04-02T12:05:01Z</dcterms:modified>
  <cp:revision>140</cp:revision>
  <dc:subject/>
  <dc:title>CÂMARA MUNICIPAL DE ARROIO DO PADRE</dc:title>
</cp:coreProperties>
</file>