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25/03/2024 - Hora: 17h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41, DE 23 DE FEVEREIRO DE 2024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Dispõe sobre a denominação de parte do prédio do Centro Administrativo do Município, parte antiga como Anexo I – Carlos Einhardt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0, DE 14 DE MARÇO DE 2024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Autoriza o Município de Arroio do Padre, Poder Executivo, a conceder auxílio alimentação, em caráter excepcional a servidores públicos que vierem a ser convocados e trabalharem durante a realização da Festa Municipal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1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Dispõe sobre o novo valor do vale alimentação a ser pago aos servidores públicos municipais e revoga a Lei Municipal nº 2.516, de 20 de abril de 2023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2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Altera os Anexos II e III, da Lei Municipal nº 961, de 30, de outubro de 2009, atualizando e fixando os valores dos servidores públicos municipais de Arroio do Padre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3, DE 14 DE MARÇO DE 2024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Altera o Anexo II, da Lei Municipal nº 962, de 04 de novembro de 2009, acrescendo novo valor aos vencimentos dos Cargos e Funções Gratificadas vinculadas ao Magistério Público Municipal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4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Autoriza o Poder Executivo a acrescer valor ao salário mensal de Conselheiro Tutelar do município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5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Inclui nova Ação no Plano Plurianual 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en-US" w:bidi="ar-SA"/>
        </w:rPr>
        <w:t>2022/2025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, Lei de Diretrizes Orçamentárias de 2024, e autoriza o Município a realizar abertura de Crédito Adicional Especial no Orçamento de 2024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6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Inclui nova Ação na Lei de Diretrizes Orçamentárias de 2024, e autoriza o Município a realizar abertura de Crédito Adicional Especial no Orçamento de 2024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7, DE 14 DE MARÇO DE 2024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Altera o Anexo III, da Lei Municipal nº 961 de 30 de outubro de 2009 alterando os valores das FC – Funções de Confiança, de Chefe de Manutenção dos Serviços Públicos, Chefe do Departamento de Pessoal e Recursos Humanos e Chefe do Departamento de Compras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8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Cria e atribui Gratificação ao responsável pela elaboração e controle de Contratos Administrativos no âmbito do Poder Executivo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Legislativo. PROJETO DE LEI Nº 01, DE 18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Dispõe sobre a concessão de auxílio-transporte aos servidores da Câmara Municipal de Arroio do Padre/RS e revoga a Lei Municipal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nº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2.047, de 29 de julho de 2019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Legislativo. PROJETO DE RESOLUÇÃO Nº 01, DE 18 DE MARÇO DE 2024.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Concede aos servidores do Legislativo Municipal, o reajuste do vale-alimentação e revoga a Resolução nº 78, de 18 de abril de 2023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35/2024 - VEREADORA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ANGÉLICA BEHLING WACHHOLZ - 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 pedido de informação sobre a proposição 11/2023: Requer estudo de viabilidade de construção de uma caixa de areia infantil, na EMEI Visconde de Ouro Pret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36/2024 - VEREADORES ADAVILSON KUTER TIMM, ADRIANO HELLWIG e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Requerem estudo de viabilidade para aquisição de triturador para limpeza de vegetação na lateral das vias urbanas e rurais do municípi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PROPOSIÇÃO 37/2024 - VEREADORES ADAVILSON KUTER TIMM, ADRIANO HELLWIG e JULIANO HOBUSS BUCHWEITZ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Requerem que sejam instalados equipamentos de segurança e proteção no caminhão que realiza a coleta de resíduos sólidos no municípi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38/2024 - VEREADORES ADAVILSON KUTER TIMM, ADRIANO HELLWIG e JULIANO HOBUSS BUCHWEITZ -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Requerem estudo de viabilidade para aquisição de um equipamento rachador de lenha para ser disponibilizado na patrulha agrícola do municíp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kern w:val="2"/>
          <w:sz w:val="22"/>
          <w:szCs w:val="22"/>
          <w:lang w:val="pt-BR" w:eastAsia="zh-CN" w:bidi="ar-SA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25/03/2024 - 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41, DE 23 DE FEVEREIRO DE 2024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Dispõe sobre a denominação de parte do prédio do Centro Administrativo do Município, parte antiga como Anexo I – Carlos Einhardt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0, DE 14 DE MARÇO DE 2024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Autoriza o Município de Arroio do Padre, Poder Executivo, a conceder auxílio alimentação, em caráter excepcional a servidores públicos que vierem a ser convocados e trabalharem durante a realização da Festa Municipal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1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Dispõe sobre o novo valor do vale alimentação a ser pago aos servidores públicos municipais e revoga a Lei Municipal nº 2.516, de 20 de abril de 2023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2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Altera os Anexos II e III, da Lei Municipal nº 961, de 30, de outubro de 2009, atualizando e fixando os valores dos servidores públicos municipais de Arroio do Padre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3, DE 14 DE MARÇO DE 2024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Altera o Anexo II, da Lei Municipal nº 962, de 04 de novembro de 2009, acrescendo novo valor aos vencimentos dos Cargos e Funções Gratificadas vinculadas ao Magistério Público Municipal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4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Autoriza o Poder Executivo a acrescer valor ao salário mensal de Conselheiro Tutelar do município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5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Inclui nova Ação no Plano Plurianual 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en-US" w:bidi="ar-SA"/>
        </w:rPr>
        <w:t>2022/2025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, Lei de Diretrizes Orçamentárias de 2024, e autoriza o Município a realizar abertura de Crédito Adicional Especial no Orçamento de 2024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6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Inclui nova Ação na Lei de Diretrizes Orçamentárias de 2024, e autoriza o Município a realizar abertura de Crédito Adicional Especial no Orçamento de 2024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7, DE 14 DE MARÇO DE 2024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Altera o Anexo III, da Lei Municipal nº 961 de 30 de outubro de 2009 alterando os valores das FC – Funções de Confiança, de Chefe de Manutenção dos Serviços Públicos, Chefe do Departamento de Pessoal e Recursos Humanos e Chefe do Departamento de Compras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8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Cria e atribui Gratificação ao responsável pela elaboração e controle de Contratos Administrativos no âmbito do Poder Executivo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Legislativo. PROJETO DE LEI Nº 01, DE 18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Dispõe sobre a concessão de auxílio-transporte aos servidores da Câmara Municipal de Arroio do Padre/RS e revoga a Lei Municipal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nº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2.047, de 29 de julho de 2019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Legislativo. PROJETO DE RESOLUÇÃO Nº 01, DE 18 DE MARÇO DE 2024.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Concede aos servidores do Legislativo Municipal, o reajuste do vale-alimentação e revoga a Resolução nº 78, de 18 de abril de 2023. </w:t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t-BR" w:eastAsia="zh-CN" w:bidi="ar-SA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auto"/>
          <w:sz w:val="22"/>
          <w:szCs w:val="22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Ordinária</w:t>
      </w:r>
    </w:p>
    <w:p>
      <w:pPr>
        <w:pStyle w:val="WWPadro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25/03/2024  - Hora: 19h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41, DE 23 DE FEVEREIRO DE 2024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Dispõe sobre a denominação de parte do prédio do Centro Administrativo do Município, parte antiga como Anexo I – Carlos Einhardt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0, DE 14 DE MARÇO DE 2024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Autoriza o Município de Arroio do Padre, Poder Executivo, a conceder auxílio alimentação, em caráter excepcional a servidores públicos que vierem a ser convocados e trabalharem durante a realização da Festa Municipal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1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Dispõe sobre o novo valor do vale alimentação a ser pago aos servidores públicos municipais e revoga a Lei Municipal nº 2.516, de 20 de abril de 2023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2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Altera os Anexos II e III, da Lei Municipal nº 961, de 30, de outubro de 2009, atualizando e fixando os valores dos servidores públicos municipais de Arroio do Padre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3, DE 14 DE MARÇO DE 2024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Altera o Anexo II, da Lei Municipal nº 962, de 04 de novembro de 2009, acrescendo novo valor aos vencimentos dos Cargos e Funções Gratificadas vinculadas ao Magistério Público Municipal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4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Autoriza o Poder Executivo a acrescer valor ao salário mensal de Conselheiro Tutelar do município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7, DE 14 DE MARÇO DE 2024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Altera o Anexo III, da Lei Municipal nº 961 de 30 de outubro de 2009 alterando os valores das FC – Funções de Confiança, de Chefe de Manutenção dos Serviços Públicos, Chefe do Departamento de Pessoal e Recursos Humanos e Chefe do Departamento de Compras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JETO DE LEI Nº 58, DE 14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Cria e atribui Gratificação ao responsável pela elaboração e controle de Contratos Administrativos no âmbito do Poder Executivo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Legislativo. PROJETO DE LEI Nº 01, DE 18 DE MARÇ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Dispõe sobre a concessão de auxílio-transporte aos servidores da Câmara Municipal de Arroio do Padre/RS e revoga a Lei Municipal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nº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2.047, de 29 de julho de 2019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Legislativo. PROJETO DE RESOLUÇÃO Nº 01, DE 18 DE MARÇO DE 2024.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Concede aos servidores do Legislativo Municipal, o reajuste do vale-alimentação e revoga a Resolução nº 78, de 18 de abril de 2023. </w:t>
      </w:r>
    </w:p>
    <w:p>
      <w:pPr>
        <w:pStyle w:val="Normal"/>
        <w:shd w:fill="FFFFFF" w:val="clear"/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35/2024 - VEREADORA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ANGÉLICA BEHLING WACHHOLZ - 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 pedido de informação sobre a proposição 11/2023: Requer estudo de viabilidade de construção de uma caixa de areia infantil, na EMEI Visconde de Ouro Pret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36/2024 - VEREADORES ADAVILSON KUTER TIMM, ADRIANO HELLWIG e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Requerem estudo de viabilidade para aquisição de triturador para limpeza de vegetação na lateral das vias urbanas e rurais do municípi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PROPOSIÇÃO 37/2024 - VEREADORES ADAVILSON KUTER TIMM, ADRIANO HELLWIG e JULIANO HOBUSS BUCHWEITZ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Requerem que sejam instalados equipamentos de segurança e proteção no caminhão que realiza a coleta de resíduos sólidos no municípi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38/2024 - VEREADORES ADAVILSON KUTER TIMM, ADRIANO HELLWIG e JULIANO HOBUSS BUCHWEITZ -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Requerem estudo de viabilidade para aquisição de um equipamento rachador de lenha para ser disponibilizado na patrulha agrícola do município.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eastAsia="Times New Roman" w:cs="Arial;sans-serif"/>
          <w:b/>
          <w:b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Times New Roman" w:cs="Arial;sans-serif" w:ascii="Arial;sans-serif" w:hAnsi="Arial;sans-serif"/>
          <w:b/>
          <w:color w:val="auto"/>
          <w:kern w:val="2"/>
          <w:sz w:val="22"/>
          <w:szCs w:val="22"/>
          <w:lang w:val="pt-BR" w:eastAsia="zh-CN" w:bidi="ar-SA"/>
        </w:rPr>
        <w:t>Adavilson Kuter Timm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8515" cy="910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1" t="-832" r="-921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4-04-02T12:25:33Z</dcterms:modified>
  <cp:revision>142</cp:revision>
  <dc:subject/>
  <dc:title>CÂMARA MUNICIPAL DE ARROIO DO PADRE</dc:title>
</cp:coreProperties>
</file>