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01/04/2024 - Hora: 17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sz w:val="22"/>
          <w:szCs w:val="22"/>
          <w:highlight w:val="white"/>
        </w:rPr>
        <w:t xml:space="preserve">PROJETO DE LEI Nº 55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highlight w:val="white"/>
          <w:lang w:eastAsia="en-US"/>
        </w:rPr>
        <w:t>2022/2025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,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sz w:val="22"/>
          <w:szCs w:val="22"/>
          <w:highlight w:val="white"/>
        </w:rPr>
        <w:t xml:space="preserve">PROJETO DE LEI Nº 56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nclui nova Ação na Lei de Diretrizes Orçamentárias de 2024, e autoriza o Município a realizar abertura de Crédito Adicional Especial no Orçamento de 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OPOSIÇÃO 39/2024 - Vereadores, Adavilson Kuter Timm, Adriano Hellwig e Juliano Hobuss Buchweitz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Requerem estudo de viabilidade para realização de Convênio entre a Prefeitura Municipal de Arroio do Padre e o Governo do Estado do Rio Grande do Sul para o município poder realizar o conserto do telhado da Escola Estadual de Ensino Médio Arroio do Padre que se encontra danificado a mais de seis meses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01/04/2024 - Hora: 18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sz w:val="22"/>
          <w:szCs w:val="22"/>
          <w:highlight w:val="white"/>
        </w:rPr>
        <w:t xml:space="preserve">PROJETO DE LEI Nº 55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highlight w:val="white"/>
          <w:lang w:eastAsia="en-US"/>
        </w:rPr>
        <w:t>2022/2025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,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sz w:val="22"/>
          <w:szCs w:val="22"/>
          <w:highlight w:val="white"/>
        </w:rPr>
        <w:t xml:space="preserve">PROJETO DE LEI Nº 56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nclui nova Ação na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01/04/2024 - Hora: 19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sz w:val="22"/>
          <w:szCs w:val="22"/>
          <w:highlight w:val="white"/>
        </w:rPr>
        <w:t xml:space="preserve">PROJETO DE LEI Nº 55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highlight w:val="white"/>
          <w:lang w:eastAsia="en-US"/>
        </w:rPr>
        <w:t>2022/2025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,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sz w:val="22"/>
          <w:szCs w:val="22"/>
          <w:highlight w:val="white"/>
        </w:rPr>
        <w:t xml:space="preserve">PROJETO DE LEI Nº 56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nclui nova Ação na Lei de Diretrizes Orçamentárias de 2024, e autoriza o Município a realizar abertura de Crédito Adicional Especial no Orçament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OPOSIÇÃO 39/2024 - Vereadores, Adavilson Kuter Timm, Adriano Hellwig e Juliano Hobuss Buchweitz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Requerem estudo de viabilidade para realização de Convênio entre a Prefeitura Municipal de Arroio do Padre e o Governo do Estado do Rio Grande do Sul para o município poder realizar o conserto do telhado da Escola Estadual de Ensino Médio Arroio do Padre que se encontra danificado a mais de seis meses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4-04T18:38:00Z</dcterms:modified>
  <cp:revision>4</cp:revision>
  <dc:subject/>
  <dc:title>CÂMARA MUNICIPAL DE ARROIO DO PADRE</dc:title>
</cp:coreProperties>
</file>