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Data: 08/04/2024 - Hora: 17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64245515"/>
      <w:bookmarkEnd w:id="0"/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64245515"/>
      <w:bookmarkStart w:id="2" w:name="_Hlk164245515"/>
      <w:bookmarkEnd w:id="2"/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OJETO DE LEI Nº 59, DE 28 DE MARÇO DE 2024</w:t>
      </w:r>
      <w:r>
        <w:rPr>
          <w:rFonts w:cs="Arial" w:ascii="Arial" w:hAnsi="Arial"/>
          <w:color w:val="000000"/>
        </w:rPr>
        <w:t xml:space="preserve"> - Autori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íp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o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d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cutiv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a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d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terminado para atender a necessidade de excepcional interesse público para o cargo de </w:t>
      </w:r>
      <w:r>
        <w:rPr>
          <w:rFonts w:cs="Arial" w:ascii="Arial" w:hAnsi="Arial"/>
        </w:rPr>
        <w:t>Agente Visitador - PIM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JETO DE LEI Nº 60, DE 28 DE MARÇO DE 2024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</w:rPr>
        <w:t xml:space="preserve">Inclui o §5º e altera a redação dos §§ 1º e 2º e o anexo I, da Lei Municipal nº </w:t>
      </w:r>
      <w:r>
        <w:rPr>
          <w:rFonts w:cs="Arial" w:ascii="Arial" w:hAnsi="Arial"/>
          <w:bCs/>
          <w:iCs/>
        </w:rPr>
        <w:t>2.639, de 27 de março de 2024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JETO DE LEI Nº 61, DE 28 DE MARÇO DE 2024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Autoriza o Município de Arroio do Padre a contribuir com o Estado, na Segurança Pública em seu territó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08/04/2024 - Hora: 18h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  <w:shd w:fill="FFFFFF" w:val="clear"/>
          <w:lang w:eastAsia="pt-BR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JETO DE LEI Nº 60, DE 28 DE MARÇO DE 2024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</w:rPr>
        <w:t xml:space="preserve">Inclui o §5º e altera a redação dos §§ 1º e 2º e o anexo I, da Lei Municipal nº </w:t>
      </w:r>
      <w:r>
        <w:rPr>
          <w:rFonts w:cs="Arial" w:ascii="Arial" w:hAnsi="Arial"/>
          <w:bCs/>
          <w:iCs/>
        </w:rPr>
        <w:t>2.639, de 27 de março de 2024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JETO DE LEI Nº 61, DE 28 DE MARÇO DE 2024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Autoriza o Município de Arroio do Padre a contribuir com o Estado, na Segurança Pública em seu territó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Hobuss Buchweitz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Data: 08/04/2024 - Hora: 19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sz w:val="22"/>
          <w:szCs w:val="22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JETO DE LEI Nº 60, DE 28 DE MARÇO DE 2024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</w:rPr>
        <w:t xml:space="preserve">Inclui o §5º e altera a redação dos §§ 1º e 2º e o anexo I, da Lei Municipal nº </w:t>
      </w:r>
      <w:r>
        <w:rPr>
          <w:rFonts w:cs="Arial" w:ascii="Arial" w:hAnsi="Arial"/>
          <w:bCs/>
          <w:iCs/>
        </w:rPr>
        <w:t>2.639, de 27 de março de 2024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JETO DE LEI Nº 61, DE 28 DE MARÇO DE 2024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Autoriza o Município de Arroio do Padre a contribuir com o Estado, na Segurança Pública em seu territó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b/>
          <w:kern w:val="0"/>
        </w:rPr>
        <w:t>PROPOSIÇÃO 40/2024 - Vereador Deoclécio Vinston Lerm</w:t>
      </w:r>
      <w:r>
        <w:rPr>
          <w:rFonts w:cs="Arial" w:ascii="Arial" w:hAnsi="Arial"/>
          <w:b/>
          <w:bCs/>
          <w:kern w:val="0"/>
        </w:rPr>
        <w:t xml:space="preserve"> - </w:t>
      </w:r>
      <w:r>
        <w:rPr>
          <w:rFonts w:cs="Arial" w:ascii="Arial" w:hAnsi="Arial"/>
          <w:color w:val="222222"/>
          <w:kern w:val="0"/>
        </w:rPr>
        <w:t>Requer estudo de viabilidade para construir abrigo de ônibus, na saída do Centro de Eventos.</w:t>
      </w:r>
    </w:p>
    <w:p>
      <w:pPr>
        <w:pStyle w:val="Normal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b/>
          <w:kern w:val="0"/>
        </w:rPr>
        <w:t xml:space="preserve">PROPOSIÇÃO 41/2024 - Vereadora Martina Harter Scherdien - </w:t>
      </w:r>
      <w:r>
        <w:rPr>
          <w:rFonts w:cs="Arial" w:ascii="Arial" w:hAnsi="Arial"/>
          <w:kern w:val="0"/>
        </w:rPr>
        <w:t>Requer e</w:t>
      </w:r>
      <w:bookmarkStart w:id="3" w:name="_Hlk159235389"/>
      <w:r>
        <w:rPr>
          <w:rFonts w:cs="Arial" w:ascii="Arial" w:hAnsi="Arial"/>
          <w:kern w:val="0"/>
        </w:rPr>
        <w:t>studo de viabilidade para que os participantes dos desfiles típicos e culturais da festa municipal tenham entrada grátis no retorno ao evento pós desfile.</w:t>
      </w:r>
    </w:p>
    <w:p>
      <w:pPr>
        <w:pStyle w:val="Normal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  <w:bookmarkEnd w:id="3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8515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1" t="-832" r="-921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4-17T14:31:00Z</dcterms:modified>
  <cp:revision>7</cp:revision>
  <dc:subject/>
  <dc:title>CÂMARA MUNICIPAL DE ARROIO DO PADRE</dc:title>
</cp:coreProperties>
</file>