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16/04/2024 - Hora: 17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bookmarkStart w:id="0" w:name="_Hlk164245515"/>
      <w:bookmarkEnd w:id="0"/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bookmarkStart w:id="1" w:name="_Hlk164245515"/>
      <w:bookmarkEnd w:id="1"/>
      <w:r>
        <w:rPr>
          <w:rFonts w:cs="Arial" w:ascii="Arial" w:hAnsi="Arial"/>
          <w:b/>
          <w:bCs/>
          <w:color w:val="000000"/>
        </w:rPr>
        <w:t xml:space="preserve">PROJETO DE LEI Nº 62, DE 05 DE ABRIL DE 2024 - </w:t>
      </w:r>
      <w:r>
        <w:rPr>
          <w:rFonts w:cs="Arial" w:ascii="Arial" w:hAnsi="Arial"/>
          <w:color w:val="000000"/>
        </w:rPr>
        <w:t>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Professor - II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PROJETO DE LEI Nº 63, DE 05 DE ABRIL DE 2024 - </w:t>
      </w:r>
      <w:r>
        <w:rPr>
          <w:rFonts w:cs="Arial" w:ascii="Arial" w:hAnsi="Arial"/>
          <w:color w:val="000000"/>
        </w:rPr>
        <w:t>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Condutor de Máquinas e/ou Veícul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POSIÇÃO 42/2024 - Vereador, Adavilson Kuter Timm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quer manutenção na placa de sinalização da Rua Vinte e Cinco de Julho a qual limita o perímetro urbano próximo a residência de Ari Ferr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POSIÇÃO 43/2024 – Vereador, Adavilson Kuter Timm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quer manutenção na placa caída na Rua dos Ipês na curva entre a propriedade de Elaci Venzke e a antiga moradia de Lotar Kabke onde reside o Danilo Mask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 44/2024 – Vereadora Angélica Behling Wachholz - </w:t>
      </w:r>
      <w:r>
        <w:rPr>
          <w:rFonts w:cs="Arial" w:ascii="Arial" w:hAnsi="Arial"/>
          <w:color w:val="222222"/>
          <w:sz w:val="22"/>
          <w:szCs w:val="22"/>
        </w:rPr>
        <w:t xml:space="preserve">Requer </w:t>
      </w:r>
      <w:r>
        <w:rPr>
          <w:rFonts w:cs="Arial" w:ascii="Arial" w:hAnsi="Arial"/>
          <w:color w:val="000000"/>
          <w:sz w:val="22"/>
          <w:szCs w:val="22"/>
        </w:rPr>
        <w:t>estudo de viabilidade de contratação de Terapeuta Ocupacional para atender demandas encaminhadas pelas escolas municipais, bem como as demais deman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o André Tessmer</w:t>
      </w:r>
    </w:p>
    <w:p>
      <w:pPr>
        <w:pStyle w:val="WWPadro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Constituição e Justiça</w:t>
      </w:r>
    </w:p>
    <w:p>
      <w:pPr>
        <w:pStyle w:val="WWPadro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16/04/2024 - Hora: 18h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JETO DE LEI Nº 62, DE 05 DE ABRIL DE 2024 - </w:t>
      </w:r>
      <w:r>
        <w:rPr>
          <w:rFonts w:cs="Arial" w:ascii="Arial" w:hAnsi="Arial"/>
          <w:color w:val="000000"/>
        </w:rPr>
        <w:t>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Professor - II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PROJETO DE LEI Nº 63, DE 05 DE ABRIL DE 2024 - </w:t>
      </w:r>
      <w:r>
        <w:rPr>
          <w:rFonts w:cs="Arial" w:ascii="Arial" w:hAnsi="Arial"/>
          <w:color w:val="000000"/>
        </w:rPr>
        <w:t>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Condutor de Máquinas e/ou Veícul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Hobuss Buchweitz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  <w:lang w:eastAsia="pt-BR"/>
        </w:rPr>
        <w:t>Data: 16/04/2024 - Hora: 19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JETO DE LEI Nº 62, DE 05 DE ABRIL DE 2024 - </w:t>
      </w:r>
      <w:r>
        <w:rPr>
          <w:rFonts w:cs="Arial" w:ascii="Arial" w:hAnsi="Arial"/>
          <w:color w:val="000000"/>
        </w:rPr>
        <w:t>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Professor - II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PROJETO DE LEI Nº 63, DE 05 DE ABRIL DE 2024 - </w:t>
      </w:r>
      <w:r>
        <w:rPr>
          <w:rFonts w:cs="Arial" w:ascii="Arial" w:hAnsi="Arial"/>
          <w:color w:val="000000"/>
        </w:rPr>
        <w:t>Autori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o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dr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iv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terminado para atender a necessidade de excepcional interesse público para o cargo de </w:t>
      </w:r>
      <w:r>
        <w:rPr>
          <w:rFonts w:cs="Arial" w:ascii="Arial" w:hAnsi="Arial"/>
        </w:rPr>
        <w:t>Condutor de Máquinas e/ou Veícul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POSIÇÃO 42/2024 - Vereador, Adavilson Kuter Timm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quer manutenção na placa de sinalização da Rua Vinte e Cinco de Julho a qual limita o perímetro urbano próximo a residência de Ari Ferrei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POSIÇÃO 43/2024 – Vereador, Adavilson Kuter Timm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quer manutenção na placa caída na Rua dos Ipês na curva entre a propriedade de Elaci Venzke e a antiga moradia de Lotar Kabke onde reside o Danilo Mask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IÇÃO 44/2024 – Vereadora Angélica Behling Wachholz - </w:t>
      </w:r>
      <w:r>
        <w:rPr>
          <w:rFonts w:cs="Arial" w:ascii="Arial" w:hAnsi="Arial"/>
          <w:color w:val="222222"/>
        </w:rPr>
        <w:t xml:space="preserve">Requer </w:t>
      </w:r>
      <w:r>
        <w:rPr>
          <w:rFonts w:cs="Arial" w:ascii="Arial" w:hAnsi="Arial"/>
          <w:color w:val="000000"/>
        </w:rPr>
        <w:t>estudo de viabilidade de contratação de Terapeuta Ocupacional para atender demandas encaminhadas pelas escolas municipais, bem como as demais deman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4-17T18:34:00Z</dcterms:modified>
  <cp:revision>10</cp:revision>
  <dc:subject/>
  <dc:title>CÂMARA MUNICIPAL DE ARROIO DO PADRE</dc:title>
</cp:coreProperties>
</file>