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7/05/2024 - Hora: 17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64245515"/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76, DE 08 DE MAIO DE 2024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en-US"/>
        </w:rPr>
        <w:t>Dispõe sobre a aplicação no âmbito do Município de Arroio do Padre da Lei Federal nº 13.913, de 25 de novembro de 2019, ficou na comissão para uma melhor avaliaçã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bookmarkStart w:id="1" w:name="_Hlk164245515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79, DE 17 DE MAI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Standard"/>
        <w:ind w:left="4678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80, DE 17 DE MAI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Assistente Soc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andard"/>
        <w:ind w:left="4678" w:hanging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81, DE 17 DE MAI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Agente Comunitário de Saú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andard"/>
        <w:ind w:left="4678" w:hanging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POSIÇÃO 70/2024 - Vereadora Jodele Vahl Schlesener - </w:t>
      </w:r>
      <w:r>
        <w:rPr>
          <w:rFonts w:cs="Arial" w:ascii="Arial" w:hAnsi="Arial"/>
          <w:bCs/>
        </w:rPr>
        <w:t>Requer conserto da parada de ônibus próximo a E.M.E.F Benjamin Constant na Avenida Dezessete de Abril.</w:t>
      </w:r>
      <w:bookmarkStart w:id="2" w:name="_Hlk159235389"/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</w:rPr>
        <w:t xml:space="preserve">PROPOSIÇÃO 72/2024 – </w:t>
      </w:r>
      <w:r>
        <w:rPr>
          <w:rFonts w:cs="Arial" w:ascii="Arial" w:hAnsi="Arial"/>
          <w:b/>
        </w:rPr>
        <w:t xml:space="preserve">Vereadora Martina Harter Scherdien - </w:t>
      </w:r>
      <w:r>
        <w:rPr>
          <w:rFonts w:cs="Arial" w:ascii="Arial" w:hAnsi="Arial"/>
          <w:bCs/>
        </w:rPr>
        <w:t>Requer a colocação de canos de bueiro, ao lado do entroncamento próximo a residência de Gilsonei Nogueira, ficou na Comissão para verificação de alguns pontos.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bookmarkEnd w:id="2"/>
      <w:r>
        <w:rPr>
          <w:rFonts w:cs="Arial" w:ascii="Arial" w:hAnsi="Arial"/>
          <w:b/>
          <w:kern w:val="0"/>
        </w:rPr>
        <w:t xml:space="preserve">PROPOSIÇÃO 73/2024 - Vereador Cláudio André Tessmer - </w:t>
      </w:r>
      <w:r>
        <w:rPr>
          <w:rFonts w:cs="Arial" w:ascii="Arial" w:hAnsi="Arial"/>
          <w:bCs/>
          <w:kern w:val="0"/>
        </w:rPr>
        <w:t xml:space="preserve">Requer pedido de informação da proposição 08/2023:  </w:t>
      </w:r>
      <w:r>
        <w:rPr>
          <w:rFonts w:cs="Arial" w:ascii="Arial" w:hAnsi="Arial"/>
          <w:bCs/>
        </w:rPr>
        <w:t xml:space="preserve">Requer </w:t>
      </w:r>
      <w:r>
        <w:rPr>
          <w:rFonts w:cs="Arial" w:ascii="Arial" w:hAnsi="Arial"/>
          <w:bCs/>
          <w:color w:val="000000"/>
        </w:rPr>
        <w:t>estudo de viabilidade de adaptação dos banheiros do plenário para acessibilida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0"/>
        </w:rPr>
        <w:t xml:space="preserve">PROPOSIÇÃO 74/2024 - Vereador Cláudio André Tessmer - </w:t>
      </w:r>
      <w:r>
        <w:rPr>
          <w:rFonts w:cs="Arial" w:ascii="Arial" w:hAnsi="Arial"/>
          <w:bCs/>
          <w:kern w:val="0"/>
        </w:rPr>
        <w:t xml:space="preserve">Requer </w:t>
      </w:r>
      <w:bookmarkStart w:id="3" w:name="_Hlk167282375"/>
      <w:r>
        <w:rPr>
          <w:rFonts w:cs="Arial" w:ascii="Arial" w:hAnsi="Arial"/>
          <w:bCs/>
          <w:color w:val="000000"/>
          <w:kern w:val="0"/>
        </w:rPr>
        <w:t xml:space="preserve">estudo de viabilidade </w:t>
      </w:r>
      <w:bookmarkStart w:id="4" w:name="_Hlk166491862"/>
      <w:r>
        <w:rPr>
          <w:rFonts w:cs="Arial" w:ascii="Arial" w:hAnsi="Arial"/>
          <w:bCs/>
          <w:color w:val="000000"/>
          <w:kern w:val="0"/>
        </w:rPr>
        <w:t>para colocação de luminária pública no pátio da Câmara de Vereado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bookmarkEnd w:id="3"/>
      <w:bookmarkEnd w:id="4"/>
      <w:r>
        <w:rPr>
          <w:rFonts w:cs="Arial" w:ascii="Arial" w:hAnsi="Arial"/>
          <w:b/>
        </w:rPr>
        <w:t>PROPOSIÇÃO 75/2024 - Vereador Adavilson Kuter Timm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Requer pedido de informação do porquê das goteiras na Escola Benjamin Consta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ROPOSIÇÃO 76/2024 - Vereador Adavilson Kuter Timm - </w:t>
      </w:r>
      <w:r>
        <w:rPr>
          <w:rFonts w:eastAsia="SimSun;宋体" w:cs="Arial" w:ascii="Arial" w:hAnsi="Arial"/>
          <w:color w:val="000000"/>
          <w:lang w:bidi="hi-IN"/>
        </w:rPr>
        <w:t>Requer pedido de informação do porquê das goteiras no Centro de Eventos Dorothéa Coswig Buss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 xml:space="preserve">PROPOSIÇÃO 77/2024 - Vereadores, Adavilson Kuter Timm, Adriano Hellwig, Angélica Behling Wachholz, Beatriz Ott Bonow, Cláudio André Tessmer, Deoclecio Vinston Lerm, Jodele Vahl Schlesener, Juliano Hobuss Buchweitz E Martina Harter Scherdien - </w:t>
      </w:r>
      <w:r>
        <w:rPr>
          <w:rFonts w:cs="Arial" w:ascii="Arial" w:hAnsi="Arial"/>
          <w:bCs/>
        </w:rPr>
        <w:t>Requerem comprovação de execução das emendas impositivas à despesa apresentadas pelos vereadores ao Projeto de Lei Orçamentária para o exercício financ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dro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MOÇÃO DE APOIO 002/2024 - </w:t>
      </w:r>
      <w:r>
        <w:rPr>
          <w:rFonts w:cs="Arial" w:ascii="Arial" w:hAnsi="Arial"/>
          <w:kern w:val="0"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kern w:val="0"/>
          <w:sz w:val="24"/>
          <w:szCs w:val="24"/>
        </w:rPr>
        <w:t>vereadores do Poder Legislativo</w:t>
      </w:r>
      <w:r>
        <w:rPr>
          <w:rFonts w:cs="Arial" w:ascii="Arial" w:hAnsi="Arial"/>
          <w:kern w:val="0"/>
          <w:sz w:val="24"/>
          <w:szCs w:val="24"/>
        </w:rPr>
        <w:t>, infra-assinados, no uso de suas atribuições legais, requerem que após a tramitação regimental, destinar a Moção de Apoio ao Projeto de Lei 1.551/2024, do Dep. Federal paulista Luiz Philippe de Orleans e Bragança, que DESTINA 50% DO FUNDÃO ELEITORAL PARA AÇÕES DE</w:t>
      </w:r>
      <w:r>
        <w:rPr>
          <w:rFonts w:cs="Arial" w:ascii="Arial" w:hAnsi="Arial"/>
          <w:kern w:val="0"/>
        </w:rPr>
        <w:t xml:space="preserve"> ENFRENTAMENTO DAS ENCHENTES NO RIO GRANDE DO SUL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uto" w:line="360"/>
        <w:ind w:right="-397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27/05/2024 - 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79, DE 17 DE MAI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, ficou na Comissão aguardando resposta do Executivo referente ao oficio enviado.</w:t>
      </w:r>
    </w:p>
    <w:p>
      <w:pPr>
        <w:pStyle w:val="Standard"/>
        <w:ind w:left="4678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80, DE 17 DE MAI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Assistente Soc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andard"/>
        <w:ind w:left="4678" w:hanging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81, DE 17 DE MAI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Agente Comunitário de Saú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andard"/>
        <w:ind w:left="4678" w:hanging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7/05/2024 - Hora: 19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80, DE 17 DE MAI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Assistente Soc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andard"/>
        <w:ind w:left="4678" w:hanging="0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81, DE 17 DE MAIO DE 2024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o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Agente Comunitário de Saú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>
          <w:rFonts w:ascii="Arial" w:hAnsi="Arial" w:cs="Arial"/>
          <w:b/>
          <w:b/>
          <w:bCs/>
          <w:kern w:val="0"/>
          <w:lang w:eastAsia="en-US"/>
        </w:rPr>
      </w:pPr>
      <w:r>
        <w:rPr>
          <w:rFonts w:cs="Arial" w:ascii="Arial" w:hAnsi="Arial"/>
          <w:b/>
          <w:bCs/>
          <w:kern w:val="0"/>
          <w:lang w:eastAsia="en-US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kern w:val="0"/>
          <w:u w:val="single"/>
          <w:lang w:eastAsia="pt-BR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</w:t>
      </w:r>
      <w:r>
        <w:rPr>
          <w:rStyle w:val="StrongEmphasis"/>
          <w:rFonts w:eastAsia="Arial" w:cs="Arial" w:ascii="Arial" w:hAnsi="Arial"/>
          <w:kern w:val="0"/>
          <w:u w:val="single"/>
          <w:lang w:eastAsia="pt-BR"/>
        </w:rPr>
        <w:t>ções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/>
          <w:color w:val="000000"/>
          <w:kern w:val="0"/>
          <w:u w:val="single"/>
          <w:lang w:eastAsia="pt-BR"/>
        </w:rPr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PROPOSIÇÃO 70/2024 - Vereadora Jodele Vahl Schlesener - </w:t>
      </w:r>
      <w:r>
        <w:rPr>
          <w:rFonts w:cs="Arial" w:ascii="Arial" w:hAnsi="Arial"/>
          <w:bCs/>
        </w:rPr>
        <w:t>Requer conserto da parada de ônibus próximo a E.M.E.F Benjamin Constant na Avenida Dezessete de Abri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0"/>
        </w:rPr>
        <w:t xml:space="preserve">PROPOSIÇÃO 73/2024 - Vereador Cláudio André Tessmer - </w:t>
      </w:r>
      <w:r>
        <w:rPr>
          <w:rFonts w:cs="Arial" w:ascii="Arial" w:hAnsi="Arial"/>
          <w:bCs/>
          <w:kern w:val="0"/>
        </w:rPr>
        <w:t xml:space="preserve">Requer pedido de informação da proposição 08/2023:  </w:t>
      </w:r>
      <w:r>
        <w:rPr>
          <w:rFonts w:cs="Arial" w:ascii="Arial" w:hAnsi="Arial"/>
          <w:bCs/>
        </w:rPr>
        <w:t xml:space="preserve">Requer </w:t>
      </w:r>
      <w:r>
        <w:rPr>
          <w:rFonts w:cs="Arial" w:ascii="Arial" w:hAnsi="Arial"/>
          <w:bCs/>
          <w:color w:val="000000"/>
        </w:rPr>
        <w:t>estudo de viabilidade de adaptação dos banheiros do plenário para acessibilida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0"/>
        </w:rPr>
        <w:t xml:space="preserve">PROPOSIÇÃO 74/2024 - Vereador Cláudio André Tessmer - </w:t>
      </w:r>
      <w:r>
        <w:rPr>
          <w:rFonts w:cs="Arial" w:ascii="Arial" w:hAnsi="Arial"/>
          <w:bCs/>
          <w:kern w:val="0"/>
        </w:rPr>
        <w:t xml:space="preserve">Requer </w:t>
      </w:r>
      <w:r>
        <w:rPr>
          <w:rFonts w:cs="Arial" w:ascii="Arial" w:hAnsi="Arial"/>
          <w:bCs/>
          <w:color w:val="000000"/>
          <w:kern w:val="0"/>
        </w:rPr>
        <w:t>estudo de viabilidade para colocação de luminária pública no pátio da Câmara de Vereado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OPOSIÇÃO 75/2024 - Vereador Adavilson Kuter Timm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Requer pedido de informação do porquê das goteiras na Escola Benjamin Consta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ROPOSIÇÃO 76/2024 - Vereador Adavilson Kuter Timm - </w:t>
      </w:r>
      <w:r>
        <w:rPr>
          <w:rFonts w:eastAsia="SimSun;宋体" w:cs="Arial" w:ascii="Arial" w:hAnsi="Arial"/>
          <w:color w:val="000000"/>
          <w:lang w:bidi="hi-IN"/>
        </w:rPr>
        <w:t>Requer pedido de informação do porquê das goteiras no Centro de Eventos Dorothéa Coswig Buss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 xml:space="preserve">PROPOSIÇÃO 77/2024 - Vereadores, Adavilson Kuter Timm, Adriano Hellwig, Angélica Behling Wachholz, Beatriz Ott Bonow, Cláudio André Tessmer, Deoclecio Vinston Lerm, Jodele Vahl Schlesener, Juliano Hobuss Buchweitz E Martina Harter Scherdien - </w:t>
      </w:r>
      <w:r>
        <w:rPr>
          <w:rFonts w:cs="Arial" w:ascii="Arial" w:hAnsi="Arial"/>
          <w:bCs/>
        </w:rPr>
        <w:t>Requerem comprovação de execução das emendas impositivas à despesa apresentadas pelos vereadores ao Projeto de Lei Orçamentária para o exercício financ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dro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MOÇÃO DE APOIO 002/2024 - </w:t>
      </w:r>
      <w:r>
        <w:rPr>
          <w:rFonts w:cs="Arial" w:ascii="Arial" w:hAnsi="Arial"/>
          <w:kern w:val="0"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kern w:val="0"/>
          <w:sz w:val="24"/>
          <w:szCs w:val="24"/>
        </w:rPr>
        <w:t>vereadores do Poder Legislativo</w:t>
      </w:r>
      <w:r>
        <w:rPr>
          <w:rFonts w:cs="Arial" w:ascii="Arial" w:hAnsi="Arial"/>
          <w:kern w:val="0"/>
          <w:sz w:val="24"/>
          <w:szCs w:val="24"/>
        </w:rPr>
        <w:t>, infra-assinados, no uso de suas atribuições legais, requerem que após a tramitação regimental, destinar a Moção de Apoio ao Projeto de Lei 1.551/2024, do Dep. Federal paulista Luiz Philippe de Orleans e Bragança, que DESTINA 50% DO FUNDÃO ELEITORAL PARA AÇÕES DE</w:t>
      </w:r>
      <w:r>
        <w:rPr>
          <w:rFonts w:cs="Arial" w:ascii="Arial" w:hAnsi="Arial"/>
          <w:kern w:val="0"/>
        </w:rPr>
        <w:t xml:space="preserve"> ENFRENTAMENTO DAS ENCHENTES NO RIO GRANDE DO SUL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9T14:01:00Z</cp:lastPrinted>
  <dcterms:modified xsi:type="dcterms:W3CDTF">2024-05-29T17:09:00Z</dcterms:modified>
  <cp:revision>8</cp:revision>
  <dc:subject/>
  <dc:title>CÂMARA MUNICIPAL DE ARROIO DO PADRE</dc:title>
</cp:coreProperties>
</file>