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5/07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9, DE 24 DE JUNHO DE 2024. </w:t>
      </w:r>
      <w:r>
        <w:rPr>
          <w:rFonts w:cs="Arial" w:ascii="Arial" w:hAnsi="Arial"/>
          <w:bCs/>
          <w:sz w:val="24"/>
          <w:szCs w:val="24"/>
        </w:rPr>
        <w:t>Altera a Lei Municipal nº 538, de 25 de outubro de 2006, excluindo o inciso I do art.7ºA, alterando a redação das suas alíneas “a” e “b”, altera a redação do art. 25 caput, altera a redação da sua alínea “c”, acresce ao art. 34 o §4º e suas alíneas “a” e “b” e o §5º e acrescendo ainda os arts. 76A, 76B e 76C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0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serão objeto de Audiência Públic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1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serão objeto de Audiência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serão objeto de Audiência Públic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3, DE 05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serão objeto de Audiência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4, DE 05 DE JUL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64245515"/>
      <w:bookmarkEnd w:id="2"/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9160523"/>
      <w:bookmarkStart w:id="4" w:name="_Hlk169160523"/>
      <w:bookmarkEnd w:id="4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5" w:name="_Hlk169160523"/>
      <w:bookmarkEnd w:id="5"/>
      <w:r>
        <w:rPr>
          <w:rFonts w:cs="Arial" w:ascii="Arial" w:hAnsi="Arial"/>
          <w:b/>
          <w:bCs/>
        </w:rPr>
        <w:t>PROPOSIÇÃO 97/2024 - Vereador, Adavilson Kuter Timm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>Requer conserto de luminária pública em frente à Residência do Sr. Edson Wickboldt na Estrada Vinte e Cinco de Jul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PROPOSIÇÃO 98/2024 - Vereador, Cláudio André Tessmer</w:t>
      </w:r>
      <w:bookmarkStart w:id="6" w:name="_Hlk166491862"/>
      <w:bookmarkStart w:id="7" w:name="_Hlk164408769"/>
      <w:r>
        <w:rPr>
          <w:rFonts w:cs="Arial" w:ascii="Arial" w:hAnsi="Arial"/>
          <w:b/>
          <w:bCs/>
          <w:kern w:val="0"/>
        </w:rPr>
        <w:t xml:space="preserve"> - </w:t>
      </w:r>
      <w:r>
        <w:rPr>
          <w:rFonts w:cs="Arial" w:ascii="Arial" w:hAnsi="Arial"/>
          <w:kern w:val="0"/>
        </w:rPr>
        <w:t>Requer estudo de viabilidade de alargamento da Estrada Vinte e Nove de Abril, entre a Residência do Sr. Ildonei Heller e do Sr. Luis Noveline.</w:t>
      </w:r>
      <w:bookmarkEnd w:id="6"/>
    </w:p>
    <w:p>
      <w:pPr>
        <w:pStyle w:val="Normal"/>
        <w:spacing w:before="0" w:after="120"/>
        <w:ind w:left="538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7"/>
    </w:p>
    <w:p>
      <w:pPr>
        <w:pStyle w:val="Normal"/>
        <w:spacing w:before="0" w:after="12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5/07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9, DE 24 DE JUNHO DE 2024. </w:t>
      </w:r>
      <w:r>
        <w:rPr>
          <w:rFonts w:cs="Arial" w:ascii="Arial" w:hAnsi="Arial"/>
          <w:bCs/>
          <w:sz w:val="24"/>
          <w:szCs w:val="24"/>
        </w:rPr>
        <w:t>Altera a Lei Municipal nº 538, de 25 de outubro de 2006, excluindo o inciso I do art.7ºA, alterando a redação das suas alíneas “a” e “b”, altera a redação do art. 25 caput, altera a redação da sua alínea “c”, acresce ao art. 34 o §4º e suas alíneas “a” e “b” e o §5º e acrescendo ainda os arts. 76A, 76B e 76C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4, DE 05 DE JUL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5/07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89, DE 24 DE JUNHO DE 2024. </w:t>
      </w:r>
      <w:r>
        <w:rPr>
          <w:rFonts w:cs="Arial" w:ascii="Arial" w:hAnsi="Arial"/>
          <w:bCs/>
          <w:sz w:val="24"/>
          <w:szCs w:val="24"/>
        </w:rPr>
        <w:t>Altera a Lei Municipal nº 538, de 25 de outubro de 2006, excluindo o inciso I do art.7ºA, alterando a redação das suas alíneas “a” e “b”, altera a redação do art. 25 caput, altera a redação da sua alínea “c”, acresce ao art. 34 o §4º e suas alíneas “a” e “b” e o §5º e acrescendo ainda os arts. 76A, 76B e 76C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4, DE 05 DE JULH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kern w:val="0"/>
          <w:u w:val="single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ROPOSIÇÃO 97/2024 - Vereador, Adavilson Kuter Timm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>Requer conserto de luminária pública em frente à Residência do Sr. Edson Wickboldt na Estrada Vinte e Cinco de Jul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PROPOSIÇÃO 98/2024 - Vereador, Cláudio André Tessmer - </w:t>
      </w:r>
      <w:r>
        <w:rPr>
          <w:rFonts w:cs="Arial" w:ascii="Arial" w:hAnsi="Arial"/>
          <w:kern w:val="0"/>
        </w:rPr>
        <w:t>Requer estudo de viabilidade de alargamento da Estrada Vinte e Nove de Abril, entre a Residência do Sr. Ildonei Heller e do Sr. Luis Noveline.</w:t>
      </w:r>
    </w:p>
    <w:p>
      <w:pPr>
        <w:pStyle w:val="Normal"/>
        <w:spacing w:before="0" w:after="120"/>
        <w:ind w:left="538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04T15:43:00Z</cp:lastPrinted>
  <dcterms:modified xsi:type="dcterms:W3CDTF">2024-07-17T13:26:00Z</dcterms:modified>
  <cp:revision>15</cp:revision>
  <dc:subject/>
  <dc:title>CÂMARA MUNICIPAL DE ARROIO DO PADRE</dc:title>
</cp:coreProperties>
</file>