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2/07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0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1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2, DE 04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3, DE 05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fica na comissão aguardando para ser lido  o oficio na sessão ordinári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5, DE 11 DE JULHO DE 2024.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objeto de Audiência Públic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64245515"/>
      <w:bookmarkEnd w:id="2"/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  <w:bookmarkStart w:id="3" w:name="_Hlk1691605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bookmarkStart w:id="4" w:name="_Hlk164408769"/>
      <w:bookmarkEnd w:id="3"/>
      <w:bookmarkEnd w:id="4"/>
      <w:r>
        <w:rPr>
          <w:rFonts w:cs="Arial" w:ascii="Arial" w:hAnsi="Arial"/>
          <w:b/>
          <w:kern w:val="0"/>
        </w:rPr>
        <w:t>PROPOSIÇÃO 99/2024 - Vereadora, Beatriz Ott Bonow -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quer estudo de viabilidade para troca ou manutenção das redes em torno da quadra de esportes do Ginási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  <w:bookmarkStart w:id="5" w:name="_Hlk164408769"/>
      <w:bookmarkStart w:id="6" w:name="_Hlk164408769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2/07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0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ficou na comissão aguardando resposta do Executivo acerca do oficio enviad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1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2, DE 04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ficou na comissão aguardando resposta do Executivo acerca do oficio enviad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2/07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1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kern w:val="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>PROPOSIÇÃO 99/2024 - Vereadora, Beatriz Ott Bonow -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quer estudo de viabilidade para troca ou manutenção das redes em torno da quadra de esportes do Ginásio Municipa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04T15:43:00Z</cp:lastPrinted>
  <dcterms:modified xsi:type="dcterms:W3CDTF">2024-07-24T12:37:00Z</dcterms:modified>
  <cp:revision>16</cp:revision>
  <dc:subject/>
  <dc:title>CÂMARA MUNICIPAL DE ARROIO DO PADRE</dc:title>
</cp:coreProperties>
</file>