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9/07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/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3, DE 05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5, DE 11 DE JULHO DE 2024. </w:t>
      </w:r>
      <w:r>
        <w:rPr>
          <w:rFonts w:cs="Arial" w:ascii="Arial" w:hAnsi="Arial"/>
          <w:color w:val="000000"/>
          <w:sz w:val="24"/>
          <w:szCs w:val="24"/>
        </w:rPr>
        <w:t>Inclui nova Ação na Lei de Diretrizes Orçamentárias de 2024, e autoriza o Município a realizar abertura de Crédito Adicional Especial no Orçamento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64245515"/>
      <w:bookmarkEnd w:id="2"/>
      <w:r>
        <w:rPr>
          <w:rStyle w:val="StrongEmphasis"/>
          <w:rFonts w:eastAsia="Arial" w:cs="Arial" w:ascii="Arial" w:hAnsi="Arial"/>
          <w:kern w:val="0"/>
          <w:highlight w:val="white"/>
          <w:u w:val="single"/>
          <w:lang w:eastAsia="pt-BR"/>
        </w:rPr>
        <w:t>Proposições:</w:t>
      </w:r>
      <w:bookmarkStart w:id="3" w:name="_Hlk16916052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4" w:name="_Hlk164408769"/>
      <w:bookmarkEnd w:id="3"/>
      <w:bookmarkEnd w:id="4"/>
      <w:r>
        <w:rPr>
          <w:rFonts w:cs="Arial" w:ascii="Arial" w:hAnsi="Arial"/>
          <w:b/>
          <w:bCs/>
        </w:rPr>
        <w:t>PROPOSIÇÃO 100/2024 - Vereador, Adavilson Kuter Timm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quer limpeza na Rua Trinta e Um de Outubro nas sobras da obra do conserto do calçamento e a pintura do meio fio que outrora já foi pedido na proposição de n°193/2023.</w:t>
      </w:r>
    </w:p>
    <w:p>
      <w:pPr>
        <w:pStyle w:val="Normal"/>
        <w:ind w:left="50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PROPOSIÇÃO 101/2024 - Vereador, Cláudio André Tessmer</w:t>
      </w:r>
      <w:bookmarkStart w:id="5" w:name="_Hlk166491862"/>
      <w:r>
        <w:rPr>
          <w:rFonts w:cs="Arial" w:ascii="Arial" w:hAnsi="Arial"/>
          <w:b/>
          <w:bCs/>
          <w:kern w:val="0"/>
        </w:rPr>
        <w:t xml:space="preserve"> -</w:t>
      </w:r>
      <w:r>
        <w:rPr>
          <w:rFonts w:cs="Arial" w:ascii="Arial" w:hAnsi="Arial"/>
          <w:kern w:val="0"/>
        </w:rPr>
        <w:t xml:space="preserve"> Requer </w:t>
      </w:r>
      <w:bookmarkEnd w:id="5"/>
      <w:r>
        <w:rPr>
          <w:rFonts w:cs="Arial" w:ascii="Arial" w:hAnsi="Arial"/>
          <w:kern w:val="0"/>
        </w:rPr>
        <w:t xml:space="preserve">pedido de informação da proposição 46/2024: </w:t>
      </w:r>
      <w:r>
        <w:rPr>
          <w:rFonts w:cs="Arial" w:ascii="Arial" w:hAnsi="Arial"/>
          <w:color w:val="000000"/>
          <w:kern w:val="0"/>
        </w:rPr>
        <w:t>Requer estudo de viabilidade de trocas de tubos de bueiro por maiores na Estrada Santa Silvana II entre a residência de Paulo Kruger e Valdir Wolter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  <w:bookmarkStart w:id="6" w:name="_Hlk164408769"/>
      <w:bookmarkStart w:id="7" w:name="_Hlk164408769"/>
      <w:bookmarkEnd w:id="7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29/07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0, DE 01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2, DE 04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, ficou na comissão aguardando o Engenheiro para sanar duvidas técnicas relacionada ao referido Projet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3, DE 05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5, DE 11 DE JULHO DE 2024. </w:t>
      </w:r>
      <w:r>
        <w:rPr>
          <w:rFonts w:cs="Arial" w:ascii="Arial" w:hAnsi="Arial"/>
          <w:color w:val="000000"/>
          <w:sz w:val="24"/>
          <w:szCs w:val="24"/>
        </w:rPr>
        <w:t>Inclui nova Ação na Lei de Diretrizes Orçamentárias de 2024, e autoriza o Município a realizar abertura de Crédito Adicional Especial no Orçamento de 2024, ficou na comissão aguardando o Engenheiro para sanar duvidas técnicas relacionada ao referido Projet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9/07/2024 - Hora: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0, DE 01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3, DE 05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kern w:val="0"/>
          <w:highlight w:val="white"/>
          <w:u w:val="single"/>
          <w:lang w:eastAsia="pt-BR"/>
        </w:rPr>
        <w:t>Proposições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PROPOSIÇÃO 100/2024 - Vereador, Adavilson Kuter Timm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quer limpeza na Rua Trinta e Um de Outubro nas sobras da obra do conserto do calçamento e a pintura do meio fio que outrora já foi pedido na proposição de n°193/2023.</w:t>
      </w:r>
    </w:p>
    <w:p>
      <w:pPr>
        <w:pStyle w:val="Normal"/>
        <w:ind w:left="50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PROPOSIÇÃO 101/2024 - Vereador, Cláudio André Tessmer -</w:t>
      </w:r>
      <w:r>
        <w:rPr>
          <w:rFonts w:cs="Arial" w:ascii="Arial" w:hAnsi="Arial"/>
          <w:kern w:val="0"/>
        </w:rPr>
        <w:t xml:space="preserve"> Requer pedido de informação da proposição 46/2024: </w:t>
      </w:r>
      <w:r>
        <w:rPr>
          <w:rFonts w:cs="Arial" w:ascii="Arial" w:hAnsi="Arial"/>
          <w:color w:val="000000"/>
          <w:kern w:val="0"/>
        </w:rPr>
        <w:t>Requer estudo de viabilidade de trocas de tubos de bueiro por maiores na Estrada Santa Silvana II entre a residência de Paulo Kruger e Valdir Wolter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07-31T13:50:00Z</dcterms:modified>
  <cp:revision>18</cp:revision>
  <dc:subject/>
  <dc:title>CÂMARA MUNICIPAL DE ARROIO DO PADRE</dc:title>
</cp:coreProperties>
</file>