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12/08/2024 - Hora: 17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71, DE 17 DE JULHO DE 2024. </w:t>
      </w:r>
      <w:r>
        <w:rPr>
          <w:rFonts w:cs="Arial" w:ascii="Arial" w:hAnsi="Arial"/>
          <w:bCs/>
          <w:sz w:val="24"/>
          <w:szCs w:val="24"/>
        </w:rPr>
        <w:t>Altera a Lei Municipal nº 962, de 04 de novembro de 2009, dando nova redação ao art. 28, caput, e inclui neste os §§ 1º e 2º, ficou na comissão aguardando resposta do Executivo acerca do oficio enviado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ções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POSIÇÃO 102/2024 – Vereador Claudio André Tessmer - </w:t>
      </w:r>
      <w:bookmarkStart w:id="0" w:name="_Hlk166491862"/>
      <w:r>
        <w:rPr>
          <w:rFonts w:cs="Arial" w:ascii="Arial" w:hAnsi="Arial"/>
        </w:rPr>
        <w:t xml:space="preserve">Requer </w:t>
      </w:r>
      <w:bookmarkEnd w:id="0"/>
      <w:r>
        <w:rPr>
          <w:rFonts w:cs="Arial" w:ascii="Arial" w:hAnsi="Arial"/>
        </w:rPr>
        <w:t>estudo de viabilidade de colocação de canos de bueiro no dreno ao lado do centro de eventos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</w:rPr>
        <w:t xml:space="preserve">PROPOSIÇÃO 103/2024 – Vereador Adriano Hellwig - </w:t>
      </w:r>
      <w:r>
        <w:rPr>
          <w:rFonts w:cs="Arial" w:ascii="Arial" w:hAnsi="Arial"/>
          <w:color w:val="222222"/>
          <w:kern w:val="0"/>
        </w:rPr>
        <w:t>Solicita ao Poder Executivo pedido de informação de o porquê da adesão a ata de Registro de Preços 04/2023 do CONSÓRCIO PÚBLICO DO EXTREMO SUL – PELOTAS/RS, para aquisição do Rolo Compactador. Visto que através de processo licitatório próprio seria possível uma significativa redução nos valores, solicita ainda que seja verificado se o Decreto de Isenção de ICMS (situação de emergência) para aquisição ativo imobilizado (máquinas) também se aplica ao Município de Arroio do Padre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12/08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ções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POSIÇÃO 102/2024 – Vereador Claudio André Tessmer - </w:t>
      </w:r>
      <w:r>
        <w:rPr>
          <w:rFonts w:cs="Arial" w:ascii="Arial" w:hAnsi="Arial"/>
        </w:rPr>
        <w:t>Requer estudo de viabilidade de colocação de canos de bueiro no dreno ao lado do centro de eventos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</w:rPr>
        <w:t xml:space="preserve">PROPOSIÇÃO 103/2024 – Vereador Adriano Hellwig - </w:t>
      </w:r>
      <w:r>
        <w:rPr>
          <w:rFonts w:cs="Arial" w:ascii="Arial" w:hAnsi="Arial"/>
          <w:color w:val="222222"/>
          <w:kern w:val="0"/>
        </w:rPr>
        <w:t>Solicita ao Poder Executivo pedido de informação de o porquê da adesão a ata de Registro de Preços 04/2023 do CONSÓRCIO PÚBLICO DO EXTREMO SUL – PELOTAS/RS, para aquisição do Rolo Compactador. Visto que através de processo licitatório próprio seria possível uma significativa redução nos valores, solicita ainda que seja verificado se o Decreto de Isenção de ICMS (situação de emergência) para aquisição ativo imobilizado (máquinas) também se aplica ao Município de Arroio do Padre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kern w:val="0"/>
          <w:lang w:eastAsia="en-US"/>
        </w:rPr>
      </w:pPr>
      <w:r>
        <w:rPr>
          <w:rFonts w:cs="Arial" w:ascii="Arial" w:hAnsi="Arial"/>
          <w:b/>
          <w:color w:val="000000"/>
          <w:kern w:val="0"/>
          <w:lang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08-19T17:40:00Z</dcterms:modified>
  <cp:revision>22</cp:revision>
  <dc:subject/>
  <dc:title>CÂMARA MUNICIPAL DE ARROIO DO PADRE</dc:title>
</cp:coreProperties>
</file>